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color w:val="000000"/>
          <w:sz w:val="16"/>
          <w:szCs w:val="16"/>
        </w:rPr>
      </w:pPr>
      <w:r>
        <w:rPr>
          <w:rFonts w:cs="Calibri" w:cstheme="minorHAnsi"/>
          <w:b/>
          <w:sz w:val="16"/>
          <w:szCs w:val="16"/>
        </w:rPr>
        <w:t>TYTUŁ:</w:t>
      </w:r>
      <w:r>
        <w:rPr>
          <w:rFonts w:cs="Calibri" w:cstheme="minorHAnsi"/>
          <w:sz w:val="16"/>
          <w:szCs w:val="16"/>
        </w:rPr>
        <w:t xml:space="preserve"> Ania z Zielonego Wzgórza </w:t>
      </w:r>
      <w:r>
        <w:rPr>
          <w:rFonts w:cs="Calibri" w:cstheme="minorHAnsi"/>
          <w:b/>
          <w:sz w:val="16"/>
          <w:szCs w:val="16"/>
        </w:rPr>
        <w:t>AUTOR:</w:t>
      </w:r>
      <w:r>
        <w:rPr>
          <w:rFonts w:cs="Calibri" w:cstheme="minorHAnsi"/>
          <w:sz w:val="16"/>
          <w:szCs w:val="16"/>
        </w:rPr>
        <w:t xml:space="preserve"> </w:t>
      </w:r>
      <w:r>
        <w:rPr>
          <w:rFonts w:cs="Calibri" w:cstheme="minorHAnsi"/>
          <w:color w:val="000000"/>
          <w:sz w:val="16"/>
          <w:szCs w:val="16"/>
        </w:rPr>
        <w:t xml:space="preserve">Lucy Maud Montgomery (1874-1942) </w:t>
      </w:r>
      <w:r>
        <w:rPr>
          <w:rFonts w:cs="Calibri" w:cstheme="minorHAnsi"/>
          <w:b/>
          <w:color w:val="000000"/>
          <w:sz w:val="16"/>
          <w:szCs w:val="16"/>
        </w:rPr>
        <w:t>PIERWSZE WYDANIE:</w:t>
      </w:r>
      <w:r>
        <w:rPr>
          <w:rFonts w:cs="Calibri" w:cstheme="minorHAnsi"/>
          <w:color w:val="000000"/>
          <w:sz w:val="16"/>
          <w:szCs w:val="16"/>
        </w:rPr>
        <w:t xml:space="preserve"> 1908 r. </w:t>
      </w:r>
    </w:p>
    <w:p>
      <w:pPr>
        <w:pStyle w:val="Normal"/>
        <w:spacing w:lineRule="auto" w:line="240"/>
        <w:rPr>
          <w:rFonts w:cs="Calibri" w:cstheme="minorHAnsi"/>
          <w:color w:val="000000"/>
          <w:sz w:val="16"/>
          <w:szCs w:val="16"/>
        </w:rPr>
      </w:pPr>
      <w:r>
        <w:rPr>
          <w:rFonts w:cs="Calibri" w:cstheme="minorHAnsi"/>
          <w:b/>
          <w:color w:val="000000"/>
          <w:sz w:val="16"/>
          <w:szCs w:val="16"/>
        </w:rPr>
        <w:t>STRESZCZENIE W PIGUŁCE:</w:t>
      </w:r>
      <w:r>
        <w:rPr>
          <w:rFonts w:cs="Calibri" w:cstheme="minorHAnsi"/>
          <w:color w:val="000000"/>
          <w:sz w:val="16"/>
          <w:szCs w:val="16"/>
        </w:rPr>
        <w:t xml:space="preserve"> </w:t>
        <w:br/>
        <w:t>Akcja dzieje się w Kanadzie na Wyspie Księcia Edwarda w Avonlea, Carmody, Charlottetown oraz w Białych Piaskach. Fabuła rozgrywa się w latach 70. i na początku lat 80. XIX wieku (od czerwca 1877 do wakacji 1882).</w:t>
      </w:r>
    </w:p>
    <w:p>
      <w:pPr>
        <w:pStyle w:val="Normal"/>
        <w:spacing w:lineRule="auto" w:line="240"/>
        <w:rPr>
          <w:rFonts w:cs="Calibri" w:cstheme="minorHAnsi"/>
          <w:color w:val="000000"/>
          <w:sz w:val="16"/>
          <w:szCs w:val="16"/>
        </w:rPr>
      </w:pPr>
      <w:r>
        <w:rPr>
          <w:rFonts w:cs="Calibri" w:cstheme="minorHAnsi"/>
          <w:color w:val="000000"/>
          <w:sz w:val="16"/>
          <w:szCs w:val="16"/>
        </w:rPr>
        <w:t>Główną bohaterką powieści jest Anna Shirley – obdarzona bujną wyobraźnią i szalenie gadatliwa 11-letnia rudowłosa dziewczynka z sierocińca, która zostaje przygarnięta przez mieszkające na Zielonym Wzgórzu niezamężne rodzeństwo Cuthbertów – Mateusza i Marylę. Cuthbertowie zamierzali zaadoptować chłopca, by mógł pomagać Mateuszowi w gospodarstwie, ale na skutek pomyłki zamiast chłopca zostaje wysłana do nich dziewczynka. Maryla zamierza odesłać ją z powrotem do sierocińca albo oddać pod opiekę innej rodzinie. Przejęta wzruszającą i smutną historią jej życia Maryla postanawia zatrzymać Anię, ku radości Mateusza, który, choć nieśmiały wobec płci przeciwnej, zapałał sympatią do gadatliwego dziecka.</w:t>
      </w:r>
    </w:p>
    <w:p>
      <w:pPr>
        <w:pStyle w:val="Normal"/>
        <w:spacing w:lineRule="auto" w:line="240"/>
        <w:rPr>
          <w:rFonts w:cs="Calibri" w:cstheme="minorHAnsi"/>
          <w:color w:val="000000"/>
          <w:sz w:val="16"/>
          <w:szCs w:val="16"/>
        </w:rPr>
      </w:pPr>
      <w:r>
        <w:rPr>
          <w:rFonts w:cs="Calibri" w:cstheme="minorHAnsi"/>
          <w:color w:val="000000"/>
          <w:sz w:val="16"/>
          <w:szCs w:val="16"/>
        </w:rPr>
        <w:t>Akcja książki toczy się przez pierwsze pięć lat pobytu Ani w Avonlea. Przez ten czas Ania poznaje wiele nowych osób. Jej serdeczną przyjaciółką i bratnią duszą zostaje jej rówieśnica, mieszkająca nieopodal Diana Barry. Na początku roku szkolnego Ania poznaje ubóstwianego przez wszystkie dziewczęta Gilberta Blythe, który, nazywając ją dla żartu „marchewką”, skazuje się tym samym na jej niechęć. Ania mimo przeprosin ze strony Gilberta jest uparta i przez wiele lat traktuje go z dystansem jako największego wroga.</w:t>
      </w:r>
    </w:p>
    <w:p>
      <w:pPr>
        <w:pStyle w:val="Normal"/>
        <w:spacing w:lineRule="auto" w:line="240"/>
        <w:rPr>
          <w:rFonts w:cs="Calibri" w:cstheme="minorHAnsi"/>
          <w:color w:val="000000"/>
          <w:sz w:val="16"/>
          <w:szCs w:val="16"/>
        </w:rPr>
      </w:pPr>
      <w:r>
        <w:rPr>
          <w:rFonts w:cs="Calibri" w:cstheme="minorHAnsi"/>
          <w:color w:val="000000"/>
          <w:sz w:val="16"/>
          <w:szCs w:val="16"/>
        </w:rPr>
        <w:t>W czasie nauki w szkole w Avonlea Ania przeżywa wiele przygód. Chcąc pozbyć się znienawidzonych rudych warkoczy kupuje od wędrownego kupca farbę do włosów. W efekcie farbowania Ania otrzymała zielone włosy zamiast obiecanych kruczoczarnych. Przez roztargnienie piecze ciasto z kroplami walerianowymi zamiast wanilii. Jest jedną z najlepszych uczennic, rywalizując o palmę pierwszeństwa z Gilbertem. Razem z innymi koleżankami ze szkoły, m.in. Ruby Gillis, Dianą Barry, Józią Pye i Janką Andrews, Ania zakłada Klub Powieściowy. Dziewczynka cieszy się sympatią kolegów i koleżanek. O jej względy ubiegają się dwaj chłopcy – Gilbert Blythe i Karol Sloane. Jedyną osobą, która nie przepada za Anią, jest złośliwa Józia Pye. Z jej powodu (a także z powodu swojej wybujałej wyobraźni i oślego uporu) Ania często wpada w różne tarapaty.</w:t>
      </w:r>
    </w:p>
    <w:p>
      <w:pPr>
        <w:pStyle w:val="Normal"/>
        <w:spacing w:lineRule="auto" w:line="240"/>
        <w:rPr>
          <w:rFonts w:cs="Calibri" w:cstheme="minorHAnsi"/>
          <w:color w:val="000000"/>
          <w:sz w:val="16"/>
          <w:szCs w:val="16"/>
        </w:rPr>
      </w:pPr>
      <w:r>
        <w:rPr>
          <w:rFonts w:cs="Calibri" w:cstheme="minorHAnsi"/>
          <w:color w:val="000000"/>
          <w:sz w:val="16"/>
          <w:szCs w:val="16"/>
        </w:rPr>
        <w:t>Również starsi (dorośli) bardzo lubią Anię. Surowa Maryla szybko łagodnieje przy tym rozgadanym i pełnym miłości dziecku. Po pierwszym niefortunnym spotkaniu i kłótni z panią Małgorzatą Linde, przyjaciółką Maryli, Ania zaprzyjaźnia się z tą największą plotkarką z Avonlea. Jej pokrewnymi duszami stają się także pani Allan, żona nowego pastora, bogata ciotka Diany – stara panna Józefina Barry, a także panna Muriel Stacy, nowa nauczycielka w Avonlea. Panna Stacy zachęca Anię do dalszej nauki w seminarium nauczycielskim w Charlottetown. Ania zdaje egzaminy razem z kilkorgiem innych uczniów z Avonlea, m.in. zakochanym w niej Gilbertem. Po intensywnym roku nauki zdobywa dyplom nauczycielski i stypendium mogące sfinansować jej studia na uniwersytecie w Redmond.</w:t>
      </w:r>
    </w:p>
    <w:p>
      <w:pPr>
        <w:pStyle w:val="Normal"/>
        <w:spacing w:lineRule="auto" w:line="240"/>
        <w:rPr>
          <w:rFonts w:cs="Calibri" w:cstheme="minorHAnsi"/>
          <w:color w:val="000000"/>
          <w:sz w:val="16"/>
          <w:szCs w:val="16"/>
        </w:rPr>
      </w:pPr>
      <w:r>
        <w:rPr>
          <w:rFonts w:cs="Calibri" w:cstheme="minorHAnsi"/>
          <w:color w:val="000000"/>
          <w:sz w:val="16"/>
          <w:szCs w:val="16"/>
        </w:rPr>
        <w:t>W wieku 16 lat Ania wraca do domu z seminarium. Niestety, niedługo po jej powrocie, w czasie wakacji umiera Mateusz, co jest dla Ani wielkim ciosem. Nie chcąc zostawiać Maryli samej, Ania rezygnuje z podjęcia studiów w odległym Redmond. Postanawia zostać nauczycielką w rodzinnym Avonlea. Umożliwia jej to Gilbert, który rezygnuje z zajętej wcześniej posady nauczyciela w szkole, co staje się pretekstem do pogodzenia się z nim.</w:t>
      </w:r>
    </w:p>
    <w:p>
      <w:pPr>
        <w:pStyle w:val="NormalWeb"/>
        <w:spacing w:beforeAutospacing="0" w:before="0" w:afterAutospacing="0" w:after="0"/>
        <w:jc w:val="both"/>
        <w:rPr>
          <w:rFonts w:ascii="Calibri" w:hAnsi="Calibri" w:cs="Calibri" w:asciiTheme="minorHAnsi" w:cstheme="minorHAnsi" w:hAnsiTheme="minorHAnsi"/>
          <w:color w:val="000000"/>
          <w:sz w:val="16"/>
          <w:szCs w:val="16"/>
          <w:lang w:val="pl-PL"/>
        </w:rPr>
      </w:pPr>
      <w:r>
        <w:rPr>
          <w:rFonts w:cs="Calibri" w:ascii="Calibri" w:hAnsi="Calibri" w:asciiTheme="minorHAnsi" w:cstheme="minorHAnsi" w:hAnsiTheme="minorHAnsi"/>
          <w:b/>
          <w:color w:val="000000"/>
          <w:sz w:val="16"/>
          <w:szCs w:val="16"/>
          <w:lang w:val="pl-PL"/>
        </w:rPr>
        <w:t>STRESZCZENIE SZCZEGÓŁOWE:</w:t>
      </w:r>
      <w:r>
        <w:rPr>
          <w:rFonts w:cs="Calibri" w:ascii="Calibri" w:hAnsi="Calibri" w:asciiTheme="minorHAnsi" w:cstheme="minorHAnsi" w:hAnsiTheme="minorHAnsi"/>
          <w:color w:val="000000"/>
          <w:sz w:val="16"/>
          <w:szCs w:val="16"/>
          <w:lang w:val="pl-PL"/>
        </w:rPr>
        <w:t xml:space="preserve">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Mateusz Cuthbert mieszkał ze swą siostrą Marylą w miejscowości Avonley w Kanadzie, na Wyspie Księcia Edwarda. Pewnego dnia podsunął siostrze myśl o adopcji chłopca, który pomógłby im w prowadzeniu gospodarstwa. Maryla wyraziła zgodę, gdyż jak stwierdziła, Mateusz nigdy o nic nie prosił. Dowiedziała się o tym ich znajoma, pani Małgorzata Linde i stwierdziła, że popełniają oni błąd biorąc dziecko, o którym nic nie wiedzieli. Kobiecie zrobiło się też żal malca, który będzie wychowywany przez rodzeństwo niemające pojęcia o dzieciach.</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pl-PL"/>
        </w:rPr>
        <w:t xml:space="preserve">Mateusz udał się na dworzec, gdzie zamiast chłopca, czekała na niego rudowłosa dziewczynka, Ania Shirley. Zaszła jakaś pomyłka. Mateusz jednak od razu polubił dziecko, które bardzo cieszyło się, że ktoś zechciał je adoptować. Gdy dojechali do domu, Maryla nie była zbyt zadowolona i postanowiła wyjaśnić sprawę. Do tego czasu Ania miała zostać u nich. Mateusz powiedział, że dziewczynka powinna zostać, a do pomocy w gospodarstwie kogoś wynajmie. </w:t>
      </w:r>
      <w:r>
        <w:rPr>
          <w:rFonts w:cs="Calibri" w:ascii="Calibri" w:hAnsi="Calibri" w:asciiTheme="minorHAnsi" w:cstheme="minorHAnsi" w:hAnsiTheme="minorHAnsi"/>
          <w:color w:val="000000"/>
          <w:sz w:val="16"/>
          <w:szCs w:val="16"/>
        </w:rPr>
        <w:t>Ostateczną decyzję zostawił jednak siostrze.</w:t>
      </w:r>
    </w:p>
    <w:p>
      <w:pPr>
        <w:pStyle w:val="NormalWeb"/>
        <w:spacing w:beforeAutospacing="0" w:before="0" w:afterAutospacing="0" w:after="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Rankiem Ania podziwiała piękno zielonego wzgórza, na którym mieszkali. Przy śniadaniu dziewczynka zachwalała jak piękny jest świat. Nie chciała jednak wyjść na zielone wzgórze, gdyż nie chciała się w nim zakochać, wiedząc, że prawdopodobnie będzie musiała wrócić do sierocińca. Maryla przyznała, że jest to niezwykłe dziecko, po czym razem pojechały do pani Spencer, aby wyjaśnić zaistniałą pomyłkę. W trakcie podróży Ania opowiedziała o sobie i Maryli zrobiło się żal dziecka, które nigdy nie zaznało miłości. W końcu dojechały na miejsce, gdzie Maryla powiedziała pani Spencer, że życzyli sobie jedenastoletniego chłopca do pomocy w gospodarstwie a nie dziewczynkę. W tym samym czasie przyszła pani Blewett, która była chętna aby od razu wziąć Anię do siebie do pracy przy dzieciach. Maryla słysząc ich rozmowę i widząc przerażoną Anię stwierdziła, że musi to jeszcze skonsultować z Mateuszem i razem powróciły do Avonley. Tam Maryla stwierdziła, że powinni zaopiekować się dziewczynką na co pochmurny Mateusz od razu się rozpromienił.</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Dziewczynka dowiedziała się o decyzji następnego dnia i ze wzruszenia rozpłakała się i obiecała, że bedzie grzeczna. Maryla powiedziała jej, że ma się do niej zwracać po imieniu. Przez kolejne dwa tygodnie dziewczynka z radością poznawała zielone wzgórze i o wszystkim opowiadała swoim opiekunom. W końcu odwiedziła ich Małgorzata Linde, która chciała poznać adoptowane dziecko. Maryla przyznała, że cieszy się z tej decyzji, gdyż ich dom nabrał życia. Gdy dziewczynka przybiegła z sadu, pani Małgorzata stwierdziła, że jest chuda i nędzna i ma marchwiowe włosy. Ania zezłościła się i powiedziała, że jej nienawidzi i że jest kobietą bez serca, po czym wybiegła płacząc. Maryla stanęła w obronie Ani i powiedziała koleżance, że nie powinna szydzić z jej wyglądu. Urażona pani Linde opuściła dom.</w:t>
      </w:r>
    </w:p>
    <w:p>
      <w:pPr>
        <w:pStyle w:val="NormalWeb"/>
        <w:spacing w:beforeAutospacing="0" w:before="0" w:afterAutospacing="0" w:after="0"/>
        <w:rPr>
          <w:rFonts w:ascii="Calibri" w:hAnsi="Calibri" w:cs="Calibri" w:asciiTheme="minorHAnsi" w:cstheme="minorHAnsi" w:hAnsiTheme="minorHAnsi"/>
          <w:sz w:val="16"/>
          <w:szCs w:val="16"/>
          <w:lang w:val="pl-PL"/>
        </w:rPr>
      </w:pPr>
      <w:r>
        <w:rPr>
          <w:rStyle w:val="Appletabspan"/>
          <w:rFonts w:cs="Calibri" w:ascii="Calibri" w:hAnsi="Calibri" w:asciiTheme="minorHAnsi" w:cstheme="minorHAnsi" w:hAnsiTheme="minorHAnsi"/>
          <w:color w:val="444444"/>
          <w:sz w:val="16"/>
          <w:szCs w:val="16"/>
          <w:shd w:fill="FFFFFF" w:val="clear"/>
          <w:lang w:val="pl-PL"/>
        </w:rPr>
        <w:tab/>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Jakiś czas później Ania i Maryla udały się do Małgorzaty, gdzie dziewczynka przeprosiła za swoje zachowanie. Pani Linde przyjęła przeprosiny i uznała, że w istocie jest to miłe dziecko.</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dnia udały się na Sosnowe Wzgórze do pani Barry, która miała córkę Dianę. Dziewczynki od razu się zaprzyjaźniły i złożyły przysięgę, że będą trwać w przyjaźni, dopóki słońce i księżyc będą istnie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dnia Ania powiedziała, że za kilka dni w szkółce niedzielnej organizowany będzie piknik. Dziewczynka z radością go wyczekiwała i ciągle o nim mówiła. Maryla zgodziła się na jej pójście i obiecała, że przygotuje dla niej koszyk z jedzeniem. Słysząc to Ania rzuciła się jej na szyję i ją ucałowała. Maryla była bardzo wzruszona. Odkąd Ania u nich zamieszkała w domu zagościła radość. Maryla podarowała też dziewczynce broszkę, którą odziedziczyła po matce. Ania była zachwycona, lecz niedługo potem zgubiła broszkę. Maryla stwierdziła, że dziewczynka nie mówi prawdy i że za karę ma siedzieć w pokoju, dopóki nie przyzna co się stało. W końcu dziewczynka powiedziała, że gdy była na mostku, broszka wpadła jej do wody. Maryla zezłościła się i zakazała jej iść na piknik. Jakiś czas później, gdy cerowała koronkowy szal Ani, zauważyła przypiętą do niego broszkę. Przeprosiła dziewczynkę za to, że jej nie uwierzyła i spytała, dlaczego ona skłamała, że broszka wpadła do wody. Ta odparła, że przyznanie się do winy było warunkiem opuszczenia pokoju i że bardzo chciała iść na piknik. Maryla pozwoliła Ani pójść. Wieczorem dziewczynka z radością opowiadała co działo się na piknik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dszedł 1 września i Ania rozpoczęła szkołę. Pierwsze trzy tygodnie minęły bez problemów. Wtedy jednak w szkole pojawił się Gilbert Blythe, który był prymusem i zaczął z Anią rywalizację o bycie najlepszym uczniem w klasie. Był on też urwisem. Próbował zwrócić na siebie uwagę Ani, lecz ta nie reagowała. Pewnego dnia chwycił ją za warkocz i wykrzyknął: “Patrzcie! Marchewka! Marchewka!”. Ania zerwała się i roztrzaskała na jego głowie tabliczkę do pisania. Nauczyciel kazał to wyjaśnić. Gilbert próbował ją bronić. Ania nie powiedziała, dlaczego to zrobiła, więc za karę nauczyciel kazał jej napisać na tablicy: „Andzia Shirley ma bardzo brzydki charakter. Andzia Shirley powinna się starać panować nad swą złością”. Mimo to dziewczynka była dumna i nie żałowała swego zachowania. Postanowiła też nigdy więcej nie odezwać się go Gilberta. Mimo to chłopiec nadal zabiegał o uwagę Ani. Gdy dał jej cukierka w kształcie serca z napisem “jesteś słodka”, Ania nawet na niego nie spojrzała, rzuciła na ziemię i rozgniotła obcasem.</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dnia gdy Maryli nie było w domu, Ania zaprosiłą Dianę. Razem się bawiły i rozmawiały. Ania poczęstowała koleżankę sokiem. Ta jednak po chwili poczuła się źle i poszła do domu. Okazało się, że omyłkowo Ania poczęstowała ją winem porzeczkowym. Gdy pani Barry zobaczyła kompletnie pijaną córkę, zakazała jej spotykać się z Anią. Nawet wyjaśnienia Maryli nic nie pomogły.</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 pożegnanie Ania odcięła przyjaciółce pukiel czarnych włosów i wzięła go na pamiątkę. Obie płakały z powodu rozstania. W szkole Gilbert Blythe nadal próbował czarować Anię, lecz bezskutecznie. Dziewczynka postanowiła ze wszystkich sił rywalizować z nim w nauc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styczniu na Wyspie Księcia Edwarda pojawił się premier Kanady i wielu dorosłych udało się na spotkanie z nim w Charlottetown. Mateusz został w domu z Anią. Nagle przybiegła do nich Diana i błagała o pomoc, gdyż jej młodsza siostra Minnie zachorowała. Mateusz pojechał po lekarza a dzieckiem zajęła się Ania. Gdy lekarz przyjechał dziewczynka czuła się już lepiej. Doktor oznajmił, że gdyby nie Ania, Mannie by umarła. Dzięki temu pani Barry zmieniła zdanie co do dziewczynki i pozwoliła się jej widywać z Dianą.</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dnia Ania, Diana i pani Barry udały się na przedstawienie w Klubie Dyskusyjnym. Wszystkim podobały się występy. Gdy na scenie pojawił się Gilbert, Ania ostentacyjnie wyjęła książkę i zaczęła ją czytać, nie zwracając uwagi na młodzieńca. Diana oznajmiła jej, że ten recytując wiersz, ciągle na nią patrzył, lecz Ania przyjęła to obojętni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miejscowości pojawił się nowy pastor z żoną. Maryla zaprosiła ich na herbatę. Ania postanowiła upiec dla gości ciasto. Pracowała nad nim od samego rana. W końcu doszło do spotkania. Żona pastora skosztowała wypiek i zrobiła dziwną minę. Maryla postanowiła też spróbować i spytała Anię co dodała do ciasta. Dziewczynka była przerażona i przyniosła słoiczek z wanilią. Wtedy dopiero Maryla przypomniała sobie, że kilka dni wcześniej wlała do niego krople walerianowe i dlatego tort nie mógł się udać.</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Minęły wakacje, lecz Ania nie poszła do szkoły, gdyż niedługo przed rozpoczęciem roku bawiła się z koleżankami w wyzwania. Ktoś wyzwała ją, aby przeszła po szczycie dachu nad kuchnią. Zuchwała Ania podjęła wyzwanie, lecz niestety spadła z dachu i złamała nogę. Musiała leżeć w łóżku przez 6 tygodni. Błogosławiła swą wyobraźnię, bo bez niej by nie wytrzymała tyle czasu w jednym miejscu. Do szkoły powróciła w październiku. Nowa nauczycielka, panna Stacy, ogłosiła,</w:t>
      </w:r>
      <w:bookmarkStart w:id="0" w:name="_GoBack"/>
      <w:bookmarkEnd w:id="0"/>
      <w:r>
        <w:rPr>
          <w:rFonts w:cs="Calibri" w:ascii="Calibri" w:hAnsi="Calibri" w:asciiTheme="minorHAnsi" w:cstheme="minorHAnsi" w:hAnsiTheme="minorHAnsi"/>
          <w:color w:val="444444"/>
          <w:sz w:val="16"/>
          <w:szCs w:val="16"/>
          <w:shd w:fill="FFFFFF" w:val="clear"/>
          <w:lang w:val="pl-PL"/>
        </w:rPr>
        <w:t xml:space="preserve"> że zorganizują koncert bożonarodzeniowy, z którego dochód zostanie przeznaczony na zakup chorągwi dla szkoły. Ania została wyznaczona do deklamacji i dwóch dialogów.</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dy dziewczynki ćwiczyły występ u Ani w domu, Mateusz zauważył, że jego wychowanica jest gorzej ubrana od koleżanek. Wszystkie jej sukienki były ręcznie szyte przez Marylę. Mateusz postanowił zrobić jej prezent na gwiazdkę i kupić piękną sukienkę. Bał się jednak reakcji Maryli, więc poradził się pani Linde, która postanowiła uszyć jej sukienkę według najnowszej mody. Gdy w Wigilię Mateusz wręczył Ani prezent, ta stała przez chwilę jak wryta, po czym rozpłakała się ze wzruszenia. Wieczorem odbył się występ, który skończył się sukcesem. W drodze powrotnej Diana zwróciła Ani uwagę, że powinna lepiej traktować Gilberta. Pani Maryla była dumna z występu An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color w:val="444444"/>
          <w:sz w:val="16"/>
          <w:szCs w:val="16"/>
          <w:shd w:fill="FFFFFF" w:val="clear"/>
          <w:lang w:val="pl-PL"/>
        </w:rPr>
        <w:t xml:space="preserve">Nadszedł dzień 13. urodzin Ani. Gdy spacerowała z Dianą nie mogła uwierzyć, że jest już prawie dorosła. Rozmawiały też o wypracowaniu zadanym przez pannę Stacy. Ania napisała opowiadanie o dwóch przyjaciółkach. Gdy przeczytała je Maryli ta stwierdziła, że jest ono oderwane od rzeczywistości i że Ania ma zbyt wybujałą fantazję. Mateusz i Diana uznali, że opowiadanie jest piękne. Zachęcona sukcesem Ania założyła wraz Dianą i innymi koleżankami klub powieściowy. </w:t>
      </w:r>
      <w:r>
        <w:rPr>
          <w:rFonts w:cs="Calibri" w:ascii="Calibri" w:hAnsi="Calibri" w:asciiTheme="minorHAnsi" w:cstheme="minorHAnsi" w:hAnsiTheme="minorHAnsi"/>
          <w:color w:val="444444"/>
          <w:sz w:val="16"/>
          <w:szCs w:val="16"/>
          <w:shd w:fill="FFFFFF" w:val="clear"/>
        </w:rPr>
        <w:t>Każda członkini miała obowiązek napisania jednej powieści tygodniowo.</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kwietniowego dnia, gdy Maryla wróciła z posiedzenia związku, zauważyła, że Ani nie ma w domu. Gdy nie było jej dłużej, postanowiła ją poszukać i ku zaskoczeniu Ania leżała u siebie pod kołdrą i kazała jej odejść, gdyż jest w rozpaczy. Gdy się odkryła okazało się, że miała zielone włosy. Ania pofarbowała bowiem włosy jakimś specyfikiem od wędrownego handarza, który zapewniał ją, że uzyska kruczą barwę. Ania przez tydzień nie opuściła domu, codziennie myjąc włosy, lecz bezskutecznie. Maryla postanowiła je ścią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czerwcowego dnia dziewczynki wpadły na pomysł, aby odegrać poemat “Elaine”. Ania wcieliła się w tytułową bohaterkę i ułożyła się w czółnie, a koleżanki popchnęły łódkę i pobiegły na most, gdzie oczekiwały nadpłynięcia Ani. Czółno jednak zaczęło nabierać wody i Ania musiała się ratowawć wdrapaniem na jeden z wystających z wody pali. Z tarapatów uratował ją Gilbert, który akurat przepływał obok łodzią i zabrał Anię na brzeg, gdzie dziewczynka grzecznie podziękowała za ratunek. Gilbert skorzystał z okazji i przeprosił ją za to, że kiedyś zażartował z jej włosów i poprosił, aby zostali przyjaciółmi. Ania przez chwilę poczuła coś do Gilberta, lecz szybko przypomniała sobie dzień, w którym ten nazwał ją marchewką i dawna złość powróciła. Nie zgodziła się więc na jego propozycję. Gilbert rozgniewał się i wsiadł z powrotem do łodzi. Oznajmił też, że już nigdy nie poprosi ją o przyjaźń. Ania żałowała, że nie wybrała innej odpowiedz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listopadzie do Maryli przyszła nauczycielka, panna Stacy i oznajmiła, że tworzy grupę najlepszych uczniów, których będzie przygotowywać do egzaminów do seminarium. Spytała czy zgodziłaby się, aby Ania uczestniczyła w tych dodatkowych lekcjach. Gdy Maryla powiedziała o tym Ani, ta wyznała, że już od jakiegoś czasu marzyła o nauce w seminarium, lecz nic nie mówiła, gdyż myślała, że będzie to dla nich zbyt duży wydatek. Maryla zapisała Anię na lekcje. Niestety okazało się, że Diana nie będzie w nich uczestniczyć, gdyż jej rodzice nie zamierzali posyłać córki do seminarium. Ani było smutno z tego powodu.</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 dodatkowych lekcjach ponownie ujawniło się współzawodnictwo między Anią a Gilbertem, który od odrzucenia jego propozycji przyjaźni ignorował koleżankę. Ania nie czuła już urazy do Gilberta i uznała, że nieprzyjemnie jest być ignorowaną. I tak na intensywnej nauce dociągnęli do wakacj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o wakacjach Ania miała już piętnaście lat i przerosła nawet Marylę. Dużo czasu spędzała na przygotowaniach do egzaminu. Maryla rozpłakała się na myśl, że Ania może w przyszłym roku opuścić Zielone Wzgórze. W czerwcu, gdy skończyła się szkoła, panna Stacy skończyła pracę w Avonley i pożegnała się z uczniami. Ania i Diana płakały. Nadszedł dzień egzaminów wstępnych. Ania udała się do Charlottetown, gdzie zamieszkała u ciotki Józefiny. Jej głównym celem było pokonanie Gilberta oraz sprawienie przyjemności dla Maryli i Mateusza. W piątek powróciła do Avonley i stwierdziła, że egzaminy poszły jej dobrze. Pewnego do Ani przybiegła Diana trzymająca gazetę z listą przyjętych. Ania była pierwsza na liście, a Gilbert drug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Ostatnie dni wakacji przeleciały na przygotowaniach do wyjazdu Ani do seminarium. Marylę i Mateusza wzięło na wspominki. Byli bardzo szczęśliwi, że adoptowali Anię. Jednocześnie było im smutno, że Ania teraz będzie przez dłuższy czas przebywać w mieście.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ierwsze dni w nowym miejscu były dla Ani trudne i bardzo tęskniła za Zielonym Wzgórzem. Dlatego jeszcze milej było jej widywać znajomą twarz Gilberta. Miesiące mijały jej na nauce. Co piątek wszyscy wracali do Avonley i spędzali weekendy w domach rodzinnych. Gdy nadeszła zima przestali przyjeżdżać tak często, gdyż pogorszyła się pogoda. Wiosną nadszedł czas egzaminów, które Ania bardzo przeżywała. Egzaminy najlepiej zdał Gilbert, za co otrzymał złoty medal. Ania też osiągnęła sukces, gdyż uzyskała stypendium w Collegu w Redmont. Na uroczystym rozdaniu dyplomów pojawili się Maryla i Mateusz, którzy byli bardzo z niej dumni. Gdy wrócili do Avonley, Ania spotkała się z Dianą, która oznajmiła, że Gilbert podejmie pracę nauczyciela, gdyż jego rodziców nie stać na dalszą edukację syn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Ania była przekonana, że Gilbert tak jak ona pojedzie na studia do Redmont. Podczas pobytu w Avonley, Ania zauważyła, że Mateusz zmizerniał. Maryla powiedziała jej, że brat miewa problemy z sercem. Sama dodała, że ma problemy ze wzrokiem i wieczorem nie może już czytać ani szy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ewnego dnia Mateusz stanął w drzwiach z gazetą w ręce. Był cały blady. Osunął się na ziemię i zmarł. Widząc to Maryla krzyknęła i nadbiegła Ania. Sprowadziły lekarza, lecz Mateusz zmarł nagle. Okazało się, że w gazecie była informacja, że Bank Abbey, w którym Mateusz trzymał oszczędności życia, zbankrutował. Ania i Maryla bardzo cierpiały po stracie tak kochanego człowieka. Pogrzeb odbył się dwa dni później.</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color w:val="444444"/>
          <w:sz w:val="16"/>
          <w:szCs w:val="16"/>
          <w:shd w:fill="FFFFFF" w:val="clear"/>
          <w:lang w:val="pl-PL"/>
        </w:rPr>
        <w:t xml:space="preserve">Jakiś czas później życie na Zielonym Wzgórzu powróciło do normy. Maryla udała się na badanie wzroku i lekarz nakazał jej oszczędzanie oczu, gdyż w przeciwnym razie w ciągu pół roku oślepnie. Kobieta była załamana i postanowiła sprzedać gospodarstwo, którym już nie mogła się zajmować w takiej sytuacji. Ania jednak odwiodła ją od tego i powiedziała, że zostaje na Zielonym Wzgórzu i że postara się o posadę nauczycielki w Carmody. Jakiś czas później okazało się, że gdy Gilbert dowiedział się, że Ania zostaje w Avonley, zrezygnował z posady w szkole, którą to powierzono właśnie jej. Gdy go spotkała podziękowała za jego decyzję. Ania wyciągnęła dłoń. Gilbert chwycił ją i spytał czy teraz zostaną przyjaciółmi. Ania zaśmiała się i odparła, że już od dawna nie chowa do niego urazy i że żałuje, iż tak długo była uparta. Gilbert ucieszył się i stwierdził, że są stworzeni do bycia przyjaciółmi. </w:t>
      </w:r>
      <w:r>
        <w:rPr>
          <w:rFonts w:cs="Calibri" w:ascii="Calibri" w:hAnsi="Calibri" w:asciiTheme="minorHAnsi" w:cstheme="minorHAnsi" w:hAnsiTheme="minorHAnsi"/>
          <w:color w:val="444444"/>
          <w:sz w:val="16"/>
          <w:szCs w:val="16"/>
          <w:shd w:fill="FFFFFF" w:val="clear"/>
        </w:rPr>
        <w:t>Wieczorem Ania szepnęła do siebie, że życie jest piękne.</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CHARAKTERYSTYKA ANI SHIRLEY:</w:t>
      </w:r>
      <w:r>
        <w:rPr>
          <w:rFonts w:cs="Calibri" w:cstheme="minorHAnsi"/>
          <w:sz w:val="16"/>
          <w:szCs w:val="16"/>
        </w:rPr>
        <w:t xml:space="preserve"> </w:t>
        <w:br/>
        <w:t xml:space="preserve">Ania Shirley, tytułowa bohaterka powieści Lucy Maud Montgomery, jest sierotę, której nikt nigdy nie chciał. Bardzo wcześnie utraciła rodziców i przez kilka lat była z litości przygarniana przez obcych jej ludzi, lecz zawsze musiała zapracować na swoje utrzymanie, opiekując się młodszymi od siebie dziećmi. Jej życie zmieniło się w dniu, w którym w wyniku pomyłki trafiła do domu Maryli i Mateusza Cuthbertów. </w:t>
      </w:r>
    </w:p>
    <w:p>
      <w:pPr>
        <w:pStyle w:val="Normal"/>
        <w:spacing w:lineRule="auto" w:line="240"/>
        <w:rPr>
          <w:rFonts w:cs="Calibri" w:cstheme="minorHAnsi"/>
          <w:sz w:val="16"/>
          <w:szCs w:val="16"/>
        </w:rPr>
      </w:pPr>
      <w:r>
        <w:rPr>
          <w:rFonts w:cs="Calibri" w:cstheme="minorHAnsi"/>
          <w:sz w:val="16"/>
          <w:szCs w:val="16"/>
        </w:rPr>
        <w:t>W chwili, gdy czytelnik poznaje Anię, ma ona jedenaście lat. Jest chudym, wysokim dzieckiem o drobnej, bladej i bardzo piegowatej twarzyczce, spiczastym i wystającym podbródku, wymownych, pełnych słodyczy ustach u wielkich, szarozielonych oczach. Ubrana jest w bardzo krótką, wąską sukienkę z szarożółtej, szorstkiej wełny. Na głowie ma wyblakły, brunatny kapelusz marynarski, spod którego opadają na ramiona dwa grube warkocze o barwie ognistorudej. Sama Ania, szczególnie wrażliwa na piękno otaczającego ją świata, uważa się za osobę brzydką, która z racji rudych włosów, będących jej największym kompleksem, nie może być dobra.</w:t>
        <w:tab/>
      </w:r>
    </w:p>
    <w:p>
      <w:pPr>
        <w:pStyle w:val="Normal"/>
        <w:spacing w:lineRule="auto" w:line="240"/>
        <w:rPr>
          <w:rFonts w:cs="Calibri" w:cstheme="minorHAnsi"/>
          <w:sz w:val="16"/>
          <w:szCs w:val="16"/>
        </w:rPr>
      </w:pPr>
      <w:r>
        <w:rPr>
          <w:rFonts w:cs="Calibri" w:cstheme="minorHAnsi"/>
          <w:sz w:val="16"/>
          <w:szCs w:val="16"/>
        </w:rPr>
        <w:t xml:space="preserve">Ania jest dzieckiem niepospolitym i oryginalnym. Przez wiele lat zaznawała goryczy samotności, tworząc barwy świat fantazji i zaludniając go wyimaginowanymi przyjaciółmi. Bujna wyobraźnia pozwalała jej przetrwać trudne chwile. Chętnie nadawała imiona roślinom i miejscom, twierdząc, że dzięki temu stają się bliższe ludziom. Z natury gadatliwa, chętnie opowiadała innym o wytworach własnej fantazji. Jej radość życia, wyobraźnia i szczerość sprawiały, że z łatwością pozyskiwała sympatię kolegów i koleżanek. W przyjaźni wierna i lojalna, zawsze była gotowa do największych poświęceń. Równie mocno potrafiła kochać i nienawidzić, o czym przekonał się Gilbert Blythe. Dumna i uparta Ania nie odzywała się do chłopca przez cztery lata, rozpamiętując dzień, w którym nazwał ją „Marchewką”. W sytuacjach, kiedy ktoś szydził z jej powierzchowności, reagowała wybuchem gwałtownego gniewu. </w:t>
      </w:r>
    </w:p>
    <w:p>
      <w:pPr>
        <w:pStyle w:val="Normal"/>
        <w:spacing w:lineRule="auto" w:line="240"/>
        <w:rPr>
          <w:rFonts w:cs="Calibri" w:cstheme="minorHAnsi"/>
          <w:sz w:val="16"/>
          <w:szCs w:val="16"/>
        </w:rPr>
      </w:pPr>
      <w:r>
        <w:rPr>
          <w:rFonts w:cs="Calibri" w:cstheme="minorHAnsi"/>
          <w:sz w:val="16"/>
          <w:szCs w:val="16"/>
        </w:rPr>
        <w:t>Ania miała duszę niepoprawnej romantyczki, o nieco egzaltowanym sposobie bycia. Najdrobniejsze niepowodzenia przeżywała zbyt intensywnie, wpadając w „otchłań rozpaczy”. Roztargniona i zbyt często popadająca w zadumę, doprowadzała do niefortunnych pomyłek, takich jak podanie Dianie wina porzeczkowego zamiast soku malinowego czy też dodanie kropli walerianowych do ciasta zamiast wanilii. Jednak w sytuacjach krytycznych potrafiła zachować spokój i trzeźwy umysł. Dzięki rozwadze uratowała życie młodszej siostrze Diany. Ania była także wzorową uczennicą, choć jej pragnienie bycia prymuską wynikało początkowo z chęci rywalizowania w nauce z Gilbertem. Inteligentna i uzdolniona literacko zdobyła stypendium za najlepszą pracę z języka angielskiego. Zawsze starała się, aby Mateusz i Maryla byli z niej dumni.</w:t>
      </w:r>
    </w:p>
    <w:p>
      <w:pPr>
        <w:pStyle w:val="Normal"/>
        <w:spacing w:lineRule="auto" w:line="240"/>
        <w:rPr>
          <w:rFonts w:cs="Calibri" w:cstheme="minorHAnsi"/>
          <w:sz w:val="16"/>
          <w:szCs w:val="16"/>
        </w:rPr>
      </w:pPr>
      <w:r>
        <w:rPr>
          <w:rFonts w:cs="Calibri" w:cstheme="minorHAnsi"/>
          <w:sz w:val="16"/>
          <w:szCs w:val="16"/>
        </w:rPr>
        <w:t xml:space="preserve">Z biegiem czasu Ania zmieniła się i wyrosła na bystrą, ładną dziewczynę o smukłej figurze i urodzie, wyróżniającej ją z grona koleżanek. Szczerą i bezgraniczną miłością obdarzyła Marylę i Mateusza, dzięki którym zyskała wymarzony dom. Przestała być „Anią znikąd” i stała się „Anią z Zielonego Wzgórza”. Dla Cuthbertów stała się darem Opatrzności, wnosząc w ich samotne życie miłość i radość. Po śmierci Mateusza wykazała się ogromną odpowiedzialnością, rezygnując ze studiów, by zostać na Zielonym Wzgórzu i pomagać Maryli w gospodarstwie. </w:t>
      </w:r>
    </w:p>
    <w:p>
      <w:pPr>
        <w:pStyle w:val="Normal"/>
        <w:spacing w:lineRule="auto" w:line="240"/>
        <w:rPr>
          <w:rFonts w:cs="Calibri" w:cstheme="minorHAnsi"/>
          <w:sz w:val="16"/>
          <w:szCs w:val="16"/>
        </w:rPr>
      </w:pPr>
      <w:r>
        <w:rPr>
          <w:rFonts w:cs="Calibri" w:cstheme="minorHAnsi"/>
          <w:sz w:val="16"/>
          <w:szCs w:val="16"/>
        </w:rPr>
        <w:t>Ania Shirley jest postacią pozytywną, wzbudzającą sympatię. To osoba, która byłaby doskonałą i wierną przyjaciółką.</w:t>
      </w:r>
    </w:p>
    <w:p>
      <w:pPr>
        <w:pStyle w:val="Normal"/>
        <w:spacing w:lineRule="auto" w:line="240"/>
        <w:rPr>
          <w:rFonts w:cs="Calibri" w:cstheme="minorHAnsi"/>
          <w:sz w:val="16"/>
          <w:szCs w:val="16"/>
        </w:rPr>
      </w:pPr>
      <w:r>
        <w:rPr>
          <w:rFonts w:cs="Calibri" w:cstheme="minorHAnsi"/>
          <w:b/>
          <w:sz w:val="16"/>
          <w:szCs w:val="16"/>
        </w:rPr>
        <w:t>CHARAKTERYSTYKA MARYLI CUTHBERT:</w:t>
      </w:r>
      <w:r>
        <w:rPr>
          <w:rFonts w:cs="Calibri" w:cstheme="minorHAnsi"/>
          <w:sz w:val="16"/>
          <w:szCs w:val="16"/>
        </w:rPr>
        <w:t xml:space="preserve"> </w:t>
        <w:br/>
        <w:t xml:space="preserve">Maryla Cuthbert była około pięćdziesięcioletnią starą panną, mieszkającą na Zielonym Wzgórzu z bratem. Była to kobieta wysoka i szczupła, o nieco kanciastej budowie ciała. Ciemne włosy o niewielu siwych pasmach upinała w gruby węzeł. W sposobie bycia sprawiała wrażenie osoby o niezbyt szerokim światopoglądzie i bardzo wymagającej, jednakże cechowało ją utajone poczucie humoru. </w:t>
      </w:r>
    </w:p>
    <w:p>
      <w:pPr>
        <w:pStyle w:val="Normal"/>
        <w:spacing w:lineRule="auto" w:line="240"/>
        <w:rPr>
          <w:rFonts w:cs="Calibri" w:cstheme="minorHAnsi"/>
          <w:sz w:val="16"/>
          <w:szCs w:val="16"/>
        </w:rPr>
      </w:pPr>
      <w:r>
        <w:rPr>
          <w:rFonts w:cs="Calibri" w:cstheme="minorHAnsi"/>
          <w:sz w:val="16"/>
          <w:szCs w:val="16"/>
        </w:rPr>
        <w:t xml:space="preserve">Maryla była kobietą o silnym charakterze, surową, lecz sprawiedliwą. Wychowana w poczuciu obowiązku, wymagała tego samego od innych. Była nieco apodyktyczna, lecz niepozbawiona czułości i zdolna do uczuć, których istnienia sama w sobie nie podejrzewała. Przed pojawieniem się Ani na Zielonym Wzgórzu wiodła uporządkowane życie wzorowej gospodyni. Opieka nad dziewczynką zmieniła Marylę. Kobieta stała się bardziej wyrozumiała, wesoła i uświadomiła sobie, czym jest szczęśliwy dom, wypełniony radością dziecka. Osiągnięcia Ani napawały ją dumą, choć rzadko otwarcie chwaliła dziewczynkę, uważając, że w ten sposób nie rozwinie w niej próżności. Ania zastąpiła jej własne dziecko i pokochała ją miłością macierzyńską. </w:t>
      </w:r>
    </w:p>
    <w:p>
      <w:pPr>
        <w:pStyle w:val="Normal"/>
        <w:spacing w:lineRule="auto" w:line="240"/>
        <w:rPr>
          <w:rFonts w:cs="Calibri" w:cstheme="minorHAnsi"/>
          <w:sz w:val="16"/>
          <w:szCs w:val="16"/>
        </w:rPr>
      </w:pPr>
      <w:r>
        <w:rPr>
          <w:rFonts w:cs="Calibri" w:cstheme="minorHAnsi"/>
          <w:sz w:val="16"/>
          <w:szCs w:val="16"/>
        </w:rPr>
        <w:t>Maryla była również doskonałą obserwatorką otaczającego ją świata, lecz, nieskora do zwierzeń, rzadko wypowiadała swoje opinie. Ogromnym szacunkiem darzyła Mateusza. W powieści Lucy Maud Montgomery to postać pozytywna, wzbudzająca szczerą sympatię i zdumiewająca trafnym poczuciem humoru.</w:t>
      </w:r>
    </w:p>
    <w:p>
      <w:pPr>
        <w:pStyle w:val="Normal"/>
        <w:spacing w:lineRule="auto" w:line="240"/>
        <w:rPr>
          <w:rFonts w:cs="Calibri" w:cstheme="minorHAnsi"/>
          <w:sz w:val="16"/>
          <w:szCs w:val="16"/>
        </w:rPr>
      </w:pPr>
      <w:r>
        <w:rPr>
          <w:rFonts w:cs="Calibri" w:cstheme="minorHAnsi"/>
          <w:b/>
          <w:sz w:val="16"/>
          <w:szCs w:val="16"/>
        </w:rPr>
        <w:t>CHARAKTERYSTYKA MATEUSZA CUTHBERTA:</w:t>
        <w:br/>
      </w:r>
      <w:r>
        <w:rPr>
          <w:rFonts w:cs="Calibri" w:cstheme="minorHAnsi"/>
          <w:sz w:val="16"/>
          <w:szCs w:val="16"/>
        </w:rPr>
        <w:t xml:space="preserve"> Mateusz Cuthbert był sześćdziesięcioletnim kawalerem o nieco dziwacznej powierzchowności i niezgrabnej figurze. Miał długie, popielatosiwe włosy, sięgające zgarbionych pleców i gęstą, ciemną brodę, którą zapuścił, mając dwadzieścia lat. W Avonlea uchodził za dziwaka i samotnika, lecz ludzie cenili go za gospodarność i darzyli go powszechnym szacunkiem. Z natury małomówny i nieśmiały, obawiał się towarzystwa kobiet. W rzeczywistości był szczery o dobroduszny. To właśnie on zapragnął zatrzymać Anię na Zielonym Wzgórzu, przekonany, że są potrzebni dziecku, którego nikt nie chciał. Dziewczynkę obdarzył miłością bezwzględną i zawsze okazywał jej wyrozumiałość. Uważał, że to Opatrzność zesłała im Anię, ponieważ potrzebowali kogoś, kto wypełniłby ich samotne życie. Starał się nie ingerować w wychowywanie dziewczynki, zgodnie ze złożoną siostrze obietnicą, lecz rozpieszczał Anię drobnymi prezentami, kupowanymi z miłością. Mateusz jest postacią niezwykle pozytywną, wzbudzającą sympatię i szacunek. Ania odnalazła w nim pokrewną duszę, a czytelnik wspaniałego człowieka o dobrym sercu.</w:t>
      </w:r>
    </w:p>
    <w:p>
      <w:pPr>
        <w:pStyle w:val="Normal"/>
        <w:spacing w:lineRule="auto" w:line="240"/>
        <w:rPr>
          <w:rFonts w:cs="Calibri" w:cstheme="minorHAnsi"/>
          <w:sz w:val="16"/>
          <w:szCs w:val="16"/>
        </w:rPr>
      </w:pPr>
      <w:r>
        <w:rPr>
          <w:rFonts w:cs="Calibri" w:cstheme="minorHAnsi"/>
          <w:b/>
          <w:sz w:val="16"/>
          <w:szCs w:val="16"/>
        </w:rPr>
        <w:t>CHARAKTERYSTYKA GILBERTA:</w:t>
      </w:r>
      <w:r>
        <w:rPr>
          <w:rFonts w:cs="Calibri" w:cstheme="minorHAnsi"/>
          <w:sz w:val="16"/>
          <w:szCs w:val="16"/>
        </w:rPr>
        <w:t xml:space="preserve"> </w:t>
        <w:br/>
        <w:t xml:space="preserve">Gilbert Blythe jest drugoplanowym bohaterem powieści Lucy Maud Montgomery: „Ania z Zielonego Wzgórza”. Czytelnik poznaje go jako czternastoletniego chłopca, który po czterech latach pobytu z chorym ojcem w Albercie, wraca do Avonlea. </w:t>
      </w:r>
    </w:p>
    <w:p>
      <w:pPr>
        <w:pStyle w:val="Normal"/>
        <w:spacing w:lineRule="auto" w:line="240"/>
        <w:rPr>
          <w:rFonts w:cs="Calibri" w:cstheme="minorHAnsi"/>
          <w:sz w:val="16"/>
          <w:szCs w:val="16"/>
        </w:rPr>
      </w:pPr>
      <w:r>
        <w:rPr>
          <w:rFonts w:cs="Calibri" w:cstheme="minorHAnsi"/>
          <w:sz w:val="16"/>
          <w:szCs w:val="16"/>
        </w:rPr>
        <w:t xml:space="preserve">Gilbert jest wysokim, smukłym chłopcem o czarnych, kędzierzawych włosach, figlarnych, ciemnych oczach i wesołym uśmiechu. Ze względu na pobyt w Albercie nie uczęszczał do szkoły i dlatego musi uczyć się z młodszymi od siebie dziećmi, lecz szybko nadrabia zaległości w nauce. Jako uczeń jest zdolny, ambitny i wielokrotnie zdobywa tytuł najlepszego ucznia w klasie. Jest nieco zarozumiały, ponieważ ma świadomość, że podoba się dziewczętom i nie może zrozumieć, dlaczego Ania nie zwraca na niego uwagi. Nieopatrznie nazywa ją „Marchewką”, pragnąc, aby spojrzała na niego, za co dziewczynka rozbija mu na głowie tabliczkę i przestaje się do niego odzywać. Gilbert stara się wziąć na siebie odpowiedzialność za jej zachowanie, lecz Ania nie potrafi wybaczyć mu tego, że zranił jej uczucia. Jest nieco zuchwały, dumny i uparty – z czasem, widząc nieustępliwość dziewczynki, traktuje ją grzecznie, ale nie zabiega już tak usilnie o jej względy. </w:t>
      </w:r>
    </w:p>
    <w:p>
      <w:pPr>
        <w:pStyle w:val="Normal"/>
        <w:spacing w:lineRule="auto" w:line="240"/>
        <w:rPr>
          <w:rFonts w:cs="Calibri" w:cstheme="minorHAnsi"/>
          <w:sz w:val="16"/>
          <w:szCs w:val="16"/>
        </w:rPr>
      </w:pPr>
      <w:r>
        <w:rPr>
          <w:rFonts w:cs="Calibri" w:cstheme="minorHAnsi"/>
          <w:sz w:val="16"/>
          <w:szCs w:val="16"/>
        </w:rPr>
        <w:t>Nieodwzajemniona miłość do Ani sprawia, że Gilbert dojrzewa emocjonalnie i pragnie zyskać jej sympatię. Dziewczynka pozostaje jednak nieugięta, przez co chłopiec zaczyna rywalizować z nią w nauce w szkole w Avonlea i podczas nauki w seminarium. Jest ambitny i wytrwale dąży do postawionego sobie celu – aby w przyszłości zostać lekarzem. Wyrasta na przystojnego młodzieńca, o dobrym i szlachetnym sercu, który potrafi w imię uczuć do Ani zrezygnować z posady nauczyciela w Avonlea, umożliwiając dziewczynie pozostanie na Zielonym Wzgórzu po śmierci Mateusza. Dzięki temu zyskuje jej przyjaźń i nadzieję na to, że w przyszłości odwzajemni ona jego uczucia.</w:t>
      </w:r>
    </w:p>
    <w:p>
      <w:pPr>
        <w:pStyle w:val="Normal"/>
        <w:spacing w:lineRule="auto" w:line="240"/>
        <w:rPr>
          <w:rFonts w:cs="Calibri" w:cstheme="minorHAnsi"/>
          <w:sz w:val="16"/>
          <w:szCs w:val="16"/>
        </w:rPr>
      </w:pPr>
      <w:r>
        <w:rPr>
          <w:rFonts w:cs="Calibri" w:cstheme="minorHAnsi"/>
          <w:sz w:val="16"/>
          <w:szCs w:val="16"/>
        </w:rPr>
        <w:t>Gilbert Blythe jest bohaterem pozytywnym, wzbudzającym sympatię czytelnika. Dzięki szlachetności i umiejętności poświęcenia własnego dobra w imię miłości, zyskuje wdzięczność Ani, stając się jej przyjacielem.</w:t>
      </w:r>
    </w:p>
    <w:p>
      <w:pPr>
        <w:pStyle w:val="Normal"/>
        <w:spacing w:lineRule="auto" w:line="240"/>
        <w:rPr>
          <w:rFonts w:cs="Calibri" w:cstheme="minorHAnsi"/>
          <w:sz w:val="16"/>
          <w:szCs w:val="16"/>
        </w:rPr>
      </w:pPr>
      <w:r>
        <w:rPr>
          <w:rFonts w:cs="Calibri" w:cstheme="minorHAnsi"/>
          <w:b/>
          <w:sz w:val="16"/>
          <w:szCs w:val="16"/>
        </w:rPr>
        <w:t>CHARAKTERYSTYKA DIANY:</w:t>
      </w:r>
      <w:r>
        <w:rPr>
          <w:rFonts w:cs="Calibri" w:cstheme="minorHAnsi"/>
          <w:sz w:val="16"/>
          <w:szCs w:val="16"/>
        </w:rPr>
        <w:t xml:space="preserve"> </w:t>
        <w:br/>
        <w:t xml:space="preserve">Diana Barry jest drugoplanową bohaterką powieści Lucy Maud Montgomery: „Ania z Zielonego Wzgórza”. Mieszka wraz z rodzicami i rodzeństwem na Sosnowym Wzgórzu i staje się najbliższą przyjaciółką Ani Shirley. Czytelnik poznaje ją jako niespełna jedenastoletnią, ładną dziewczynkę o pięknych czarnych włosach, czarnych oczach i rumianych policzkach. Z natury jest dzieckiem wesołym i zawsze, zanim cokolwiek powie, śmieje się. Ubiera się modnie, w ładne sukienki w bufiastymi rękawami, a jej największym zmartwieniem jest nieco krągła sylwetka. </w:t>
      </w:r>
    </w:p>
    <w:p>
      <w:pPr>
        <w:pStyle w:val="Normal"/>
        <w:spacing w:lineRule="auto" w:line="240"/>
        <w:rPr>
          <w:rFonts w:cs="Calibri" w:cstheme="minorHAnsi"/>
          <w:sz w:val="16"/>
          <w:szCs w:val="16"/>
        </w:rPr>
      </w:pPr>
      <w:r>
        <w:rPr>
          <w:rFonts w:cs="Calibri" w:cstheme="minorHAnsi"/>
          <w:sz w:val="16"/>
          <w:szCs w:val="16"/>
        </w:rPr>
        <w:t xml:space="preserve">Diana jest wzorem dobrze wychowanej i posłusznej córki, choć czasami decyzje jej zbyt wymagającej matki są dla niej bolesne. Bez słowa sprzeciwu zgadza się z wolą rodziców, którzy uznają, że powinna przede wszystkim być dobrą gospodynią i nie musi kontynuować nauki w seminarium. Posłusznie wypełnia zakaz matki, która zabrania jej przyjaźnić się z Anią, kiedy ta nieopacznie częstuje Dianę winem zamiast sokiem malinowym. </w:t>
      </w:r>
    </w:p>
    <w:p>
      <w:pPr>
        <w:pStyle w:val="Normal"/>
        <w:spacing w:lineRule="auto" w:line="240"/>
        <w:rPr>
          <w:rFonts w:cs="Calibri" w:cstheme="minorHAnsi"/>
          <w:sz w:val="16"/>
          <w:szCs w:val="16"/>
        </w:rPr>
      </w:pPr>
      <w:r>
        <w:rPr>
          <w:rFonts w:cs="Calibri" w:cstheme="minorHAnsi"/>
          <w:sz w:val="16"/>
          <w:szCs w:val="16"/>
        </w:rPr>
        <w:t xml:space="preserve">W przyjaźni Diana Barry jest lojalna, wierna i oddana. Często uczestniczy w szalonych pomysłach Ani, choć zawsze stara się zachować zdrowy rozsądek. Jest nieco bojaźliwa i nieśmiała wobec chłopców, a mieszkańcy Avonlea postrzegają ją jako miłą i grzeczną. W głębi serca kocha Gilberta Blythe’a, lecz utrzymuje to w tajemnicy przed przyjaciółką, sądząc, że Ania wbrew temu co mówi o chłopcu, darzy go uczuciem. Zawsze też kieruje się dobrym sercem i szczerością, za co jest lubiana przez koleżanki. </w:t>
      </w:r>
    </w:p>
    <w:p>
      <w:pPr>
        <w:pStyle w:val="Normal"/>
        <w:spacing w:lineRule="auto" w:line="240"/>
        <w:rPr>
          <w:rFonts w:cs="Calibri" w:cstheme="minorHAnsi"/>
          <w:sz w:val="16"/>
          <w:szCs w:val="16"/>
        </w:rPr>
      </w:pPr>
      <w:r>
        <w:rPr>
          <w:rFonts w:cs="Calibri" w:cstheme="minorHAnsi"/>
          <w:sz w:val="16"/>
          <w:szCs w:val="16"/>
        </w:rPr>
        <w:t>Diana Barry jest postacią pozytywną, wzbudzającą sympatię, która dzięki przyjaźni z Anią Shirley rozbudza swoją wyobraźnię i otwiera się na piękno świata.</w:t>
      </w:r>
    </w:p>
    <w:p>
      <w:pPr>
        <w:pStyle w:val="Normal"/>
        <w:spacing w:lineRule="auto" w:line="240"/>
        <w:rPr>
          <w:rFonts w:cs="Calibri" w:cstheme="minorHAnsi"/>
          <w:sz w:val="16"/>
          <w:szCs w:val="16"/>
        </w:rPr>
      </w:pPr>
      <w:r>
        <w:rPr>
          <w:rFonts w:cs="Calibri" w:cstheme="minorHAnsi"/>
          <w:b/>
          <w:sz w:val="16"/>
          <w:szCs w:val="16"/>
        </w:rPr>
        <w:t>CZAS I MIEJSCE AKCJI:</w:t>
      </w:r>
      <w:r>
        <w:rPr>
          <w:rFonts w:cs="Calibri" w:cstheme="minorHAnsi"/>
          <w:sz w:val="16"/>
          <w:szCs w:val="16"/>
        </w:rPr>
        <w:t xml:space="preserve"> </w:t>
        <w:br/>
        <w:t>Akcja powieści Lucy Maud Montgomery rozpoczyna się w czerwcu 1876 roku i obejmuje pięć lat z życia tytułowej bohaterki, która w chwili zakończenia utworu ma szesnaście lat. Fabuła utworu obejmuje wydarzenia wcześniejsze i sięga do roku 1865, do dnia narodzin Ani Shirley. Opisane wydarzenia ułożone są w porządku chronologicznym.</w:t>
      </w:r>
    </w:p>
    <w:p>
      <w:pPr>
        <w:pStyle w:val="Normal"/>
        <w:spacing w:lineRule="auto" w:line="240"/>
        <w:rPr>
          <w:rFonts w:cs="Calibri" w:cstheme="minorHAnsi"/>
          <w:sz w:val="16"/>
          <w:szCs w:val="16"/>
        </w:rPr>
      </w:pPr>
      <w:r>
        <w:rPr>
          <w:rFonts w:cs="Calibri" w:cstheme="minorHAnsi"/>
          <w:sz w:val="16"/>
          <w:szCs w:val="16"/>
        </w:rPr>
        <w:t>Akcja „Ani z Zielonego Wzgórza: rozgrywa się przede wszystkim w niewielkiej miejscowości Avonlea, położonej na Wyspie Księcia Edwarda, na Zielonym Wzgórzu – domu rodzeństwa Cuthbertów, a także w hotelu w Białych Piaskach oraz w Carmody, gdzie przez rok studiowała główna bohaterka.</w:t>
      </w:r>
    </w:p>
    <w:p>
      <w:pPr>
        <w:pStyle w:val="Normal"/>
        <w:spacing w:lineRule="auto" w:line="240"/>
        <w:rPr>
          <w:rFonts w:cs="Calibri" w:cstheme="minorHAnsi"/>
          <w:b/>
          <w:b/>
          <w:sz w:val="16"/>
          <w:szCs w:val="16"/>
        </w:rPr>
      </w:pPr>
      <w:r>
        <w:rPr>
          <w:rFonts w:cs="Calibri" w:cstheme="minorHAnsi"/>
          <w:b/>
          <w:sz w:val="16"/>
          <w:szCs w:val="16"/>
        </w:rPr>
        <w:t xml:space="preserve">PLAN WYDARZEŃ: </w:t>
      </w:r>
    </w:p>
    <w:p>
      <w:pPr>
        <w:pStyle w:val="Normal"/>
        <w:spacing w:lineRule="auto" w:line="240"/>
        <w:rPr>
          <w:rFonts w:cs="Calibri" w:cstheme="minorHAnsi"/>
          <w:sz w:val="16"/>
          <w:szCs w:val="16"/>
        </w:rPr>
      </w:pPr>
      <w:r>
        <w:rPr>
          <w:rFonts w:cs="Calibri" w:cstheme="minorHAnsi"/>
          <w:sz w:val="16"/>
          <w:szCs w:val="16"/>
        </w:rPr>
        <w:t>1.Zdumienie pani Małgorzaty Linde.</w:t>
      </w:r>
    </w:p>
    <w:p>
      <w:pPr>
        <w:pStyle w:val="Normal"/>
        <w:spacing w:lineRule="auto" w:line="240"/>
        <w:rPr>
          <w:rFonts w:cs="Calibri" w:cstheme="minorHAnsi"/>
          <w:sz w:val="16"/>
          <w:szCs w:val="16"/>
        </w:rPr>
      </w:pPr>
      <w:r>
        <w:rPr>
          <w:rFonts w:cs="Calibri" w:cstheme="minorHAnsi"/>
          <w:sz w:val="16"/>
          <w:szCs w:val="16"/>
        </w:rPr>
        <w:t>2.Cuthbertowie postanawiają adoptować chłopca.</w:t>
      </w:r>
    </w:p>
    <w:p>
      <w:pPr>
        <w:pStyle w:val="Normal"/>
        <w:spacing w:lineRule="auto" w:line="240"/>
        <w:rPr>
          <w:rFonts w:cs="Calibri" w:cstheme="minorHAnsi"/>
          <w:sz w:val="16"/>
          <w:szCs w:val="16"/>
        </w:rPr>
      </w:pPr>
      <w:r>
        <w:rPr>
          <w:rFonts w:cs="Calibri" w:cstheme="minorHAnsi"/>
          <w:sz w:val="16"/>
          <w:szCs w:val="16"/>
        </w:rPr>
        <w:t>3.Zdumienie Mateusza.</w:t>
      </w:r>
    </w:p>
    <w:p>
      <w:pPr>
        <w:pStyle w:val="Normal"/>
        <w:spacing w:lineRule="auto" w:line="240"/>
        <w:rPr>
          <w:rFonts w:cs="Calibri" w:cstheme="minorHAnsi"/>
          <w:sz w:val="16"/>
          <w:szCs w:val="16"/>
        </w:rPr>
      </w:pPr>
      <w:r>
        <w:rPr>
          <w:rFonts w:cs="Calibri" w:cstheme="minorHAnsi"/>
          <w:sz w:val="16"/>
          <w:szCs w:val="16"/>
        </w:rPr>
        <w:t>4.Droga na Zielone Wzgórze.</w:t>
      </w:r>
    </w:p>
    <w:p>
      <w:pPr>
        <w:pStyle w:val="Normal"/>
        <w:spacing w:lineRule="auto" w:line="240"/>
        <w:rPr>
          <w:rFonts w:cs="Calibri" w:cstheme="minorHAnsi"/>
          <w:sz w:val="16"/>
          <w:szCs w:val="16"/>
        </w:rPr>
      </w:pPr>
      <w:r>
        <w:rPr>
          <w:rFonts w:cs="Calibri" w:cstheme="minorHAnsi"/>
          <w:sz w:val="16"/>
          <w:szCs w:val="16"/>
        </w:rPr>
        <w:t>5.Zdumienie Maryli.</w:t>
      </w:r>
    </w:p>
    <w:p>
      <w:pPr>
        <w:pStyle w:val="Normal"/>
        <w:spacing w:lineRule="auto" w:line="240"/>
        <w:rPr>
          <w:rFonts w:cs="Calibri" w:cstheme="minorHAnsi"/>
          <w:sz w:val="16"/>
          <w:szCs w:val="16"/>
        </w:rPr>
      </w:pPr>
      <w:r>
        <w:rPr>
          <w:rFonts w:cs="Calibri" w:cstheme="minorHAnsi"/>
          <w:sz w:val="16"/>
          <w:szCs w:val="16"/>
        </w:rPr>
        <w:t>6.Rozpacz Ani.</w:t>
      </w:r>
    </w:p>
    <w:p>
      <w:pPr>
        <w:pStyle w:val="Normal"/>
        <w:spacing w:lineRule="auto" w:line="240"/>
        <w:rPr>
          <w:rFonts w:cs="Calibri" w:cstheme="minorHAnsi"/>
          <w:sz w:val="16"/>
          <w:szCs w:val="16"/>
        </w:rPr>
      </w:pPr>
      <w:r>
        <w:rPr>
          <w:rFonts w:cs="Calibri" w:cstheme="minorHAnsi"/>
          <w:sz w:val="16"/>
          <w:szCs w:val="16"/>
        </w:rPr>
        <w:t>7.Mateusz pragnie zatrzymać Anię na Zielonym Wzgórzu.</w:t>
      </w:r>
    </w:p>
    <w:p>
      <w:pPr>
        <w:pStyle w:val="Normal"/>
        <w:spacing w:lineRule="auto" w:line="240"/>
        <w:rPr>
          <w:rFonts w:cs="Calibri" w:cstheme="minorHAnsi"/>
          <w:sz w:val="16"/>
          <w:szCs w:val="16"/>
        </w:rPr>
      </w:pPr>
      <w:r>
        <w:rPr>
          <w:rFonts w:cs="Calibri" w:cstheme="minorHAnsi"/>
          <w:sz w:val="16"/>
          <w:szCs w:val="16"/>
        </w:rPr>
        <w:t>8.Ania opowiada historię swojego życia.</w:t>
      </w:r>
    </w:p>
    <w:p>
      <w:pPr>
        <w:pStyle w:val="Normal"/>
        <w:spacing w:lineRule="auto" w:line="240"/>
        <w:rPr>
          <w:rFonts w:cs="Calibri" w:cstheme="minorHAnsi"/>
          <w:sz w:val="16"/>
          <w:szCs w:val="16"/>
        </w:rPr>
      </w:pPr>
      <w:r>
        <w:rPr>
          <w:rFonts w:cs="Calibri" w:cstheme="minorHAnsi"/>
          <w:sz w:val="16"/>
          <w:szCs w:val="16"/>
        </w:rPr>
        <w:t>9.Decyzja Maryli.</w:t>
      </w:r>
    </w:p>
    <w:p>
      <w:pPr>
        <w:pStyle w:val="Normal"/>
        <w:spacing w:lineRule="auto" w:line="240"/>
        <w:rPr>
          <w:rFonts w:cs="Calibri" w:cstheme="minorHAnsi"/>
          <w:sz w:val="16"/>
          <w:szCs w:val="16"/>
        </w:rPr>
      </w:pPr>
      <w:r>
        <w:rPr>
          <w:rFonts w:cs="Calibri" w:cstheme="minorHAnsi"/>
          <w:sz w:val="16"/>
          <w:szCs w:val="16"/>
        </w:rPr>
        <w:t>10.Oryginalna modlitwa Ani,</w:t>
      </w:r>
    </w:p>
    <w:p>
      <w:pPr>
        <w:pStyle w:val="Normal"/>
        <w:spacing w:lineRule="auto" w:line="240"/>
        <w:rPr>
          <w:rFonts w:cs="Calibri" w:cstheme="minorHAnsi"/>
          <w:sz w:val="16"/>
          <w:szCs w:val="16"/>
        </w:rPr>
      </w:pPr>
      <w:r>
        <w:rPr>
          <w:rFonts w:cs="Calibri" w:cstheme="minorHAnsi"/>
          <w:sz w:val="16"/>
          <w:szCs w:val="16"/>
        </w:rPr>
        <w:t>11.Ania zostaje na Zielonym Wzgórzu.</w:t>
      </w:r>
    </w:p>
    <w:p>
      <w:pPr>
        <w:pStyle w:val="Normal"/>
        <w:spacing w:lineRule="auto" w:line="240"/>
        <w:rPr>
          <w:rFonts w:cs="Calibri" w:cstheme="minorHAnsi"/>
          <w:sz w:val="16"/>
          <w:szCs w:val="16"/>
        </w:rPr>
      </w:pPr>
      <w:r>
        <w:rPr>
          <w:rFonts w:cs="Calibri" w:cstheme="minorHAnsi"/>
          <w:sz w:val="16"/>
          <w:szCs w:val="16"/>
        </w:rPr>
        <w:t>12.Wizyta pani Linde.</w:t>
      </w:r>
    </w:p>
    <w:p>
      <w:pPr>
        <w:pStyle w:val="Normal"/>
        <w:spacing w:lineRule="auto" w:line="240"/>
        <w:rPr>
          <w:rFonts w:cs="Calibri" w:cstheme="minorHAnsi"/>
          <w:sz w:val="16"/>
          <w:szCs w:val="16"/>
        </w:rPr>
      </w:pPr>
      <w:r>
        <w:rPr>
          <w:rFonts w:cs="Calibri" w:cstheme="minorHAnsi"/>
          <w:sz w:val="16"/>
          <w:szCs w:val="16"/>
        </w:rPr>
        <w:t>13.Ania przeprasza panią Małgorzatę.</w:t>
      </w:r>
    </w:p>
    <w:p>
      <w:pPr>
        <w:pStyle w:val="Normal"/>
        <w:spacing w:lineRule="auto" w:line="240"/>
        <w:rPr>
          <w:rFonts w:cs="Calibri" w:cstheme="minorHAnsi"/>
          <w:sz w:val="16"/>
          <w:szCs w:val="16"/>
        </w:rPr>
      </w:pPr>
      <w:r>
        <w:rPr>
          <w:rFonts w:cs="Calibri" w:cstheme="minorHAnsi"/>
          <w:sz w:val="16"/>
          <w:szCs w:val="16"/>
        </w:rPr>
        <w:t>14.Przyjaźń z Dianą Barry.</w:t>
      </w:r>
    </w:p>
    <w:p>
      <w:pPr>
        <w:pStyle w:val="Normal"/>
        <w:spacing w:lineRule="auto" w:line="240"/>
        <w:rPr>
          <w:rFonts w:cs="Calibri" w:cstheme="minorHAnsi"/>
          <w:sz w:val="16"/>
          <w:szCs w:val="16"/>
        </w:rPr>
      </w:pPr>
      <w:r>
        <w:rPr>
          <w:rFonts w:cs="Calibri" w:cstheme="minorHAnsi"/>
          <w:sz w:val="16"/>
          <w:szCs w:val="16"/>
        </w:rPr>
        <w:t>15.Oczekiwanie na piknik.</w:t>
      </w:r>
    </w:p>
    <w:p>
      <w:pPr>
        <w:pStyle w:val="Normal"/>
        <w:spacing w:lineRule="auto" w:line="240"/>
        <w:rPr>
          <w:rFonts w:cs="Calibri" w:cstheme="minorHAnsi"/>
          <w:sz w:val="16"/>
          <w:szCs w:val="16"/>
        </w:rPr>
      </w:pPr>
      <w:r>
        <w:rPr>
          <w:rFonts w:cs="Calibri" w:cstheme="minorHAnsi"/>
          <w:sz w:val="16"/>
          <w:szCs w:val="16"/>
        </w:rPr>
        <w:t>16.Zaginięcie ametystowej broszki.</w:t>
      </w:r>
    </w:p>
    <w:p>
      <w:pPr>
        <w:pStyle w:val="Normal"/>
        <w:spacing w:lineRule="auto" w:line="240"/>
        <w:rPr>
          <w:rFonts w:cs="Calibri" w:cstheme="minorHAnsi"/>
          <w:sz w:val="16"/>
          <w:szCs w:val="16"/>
        </w:rPr>
      </w:pPr>
      <w:r>
        <w:rPr>
          <w:rFonts w:cs="Calibri" w:cstheme="minorHAnsi"/>
          <w:sz w:val="16"/>
          <w:szCs w:val="16"/>
        </w:rPr>
        <w:t>17.Ania przyznaje się do winy.</w:t>
      </w:r>
    </w:p>
    <w:p>
      <w:pPr>
        <w:pStyle w:val="Normal"/>
        <w:spacing w:lineRule="auto" w:line="240"/>
        <w:rPr>
          <w:rFonts w:cs="Calibri" w:cstheme="minorHAnsi"/>
          <w:sz w:val="16"/>
          <w:szCs w:val="16"/>
        </w:rPr>
      </w:pPr>
      <w:r>
        <w:rPr>
          <w:rFonts w:cs="Calibri" w:cstheme="minorHAnsi"/>
          <w:sz w:val="16"/>
          <w:szCs w:val="16"/>
        </w:rPr>
        <w:t>18.Ania zaczyna naukę w szkole.</w:t>
      </w:r>
    </w:p>
    <w:p>
      <w:pPr>
        <w:pStyle w:val="Normal"/>
        <w:spacing w:lineRule="auto" w:line="240"/>
        <w:rPr>
          <w:rFonts w:cs="Calibri" w:cstheme="minorHAnsi"/>
          <w:sz w:val="16"/>
          <w:szCs w:val="16"/>
        </w:rPr>
      </w:pPr>
      <w:r>
        <w:rPr>
          <w:rFonts w:cs="Calibri" w:cstheme="minorHAnsi"/>
          <w:sz w:val="16"/>
          <w:szCs w:val="16"/>
        </w:rPr>
        <w:t>19.Powrót Gilberta Blythe’a.</w:t>
      </w:r>
    </w:p>
    <w:p>
      <w:pPr>
        <w:pStyle w:val="Normal"/>
        <w:spacing w:lineRule="auto" w:line="240"/>
        <w:rPr>
          <w:rFonts w:cs="Calibri" w:cstheme="minorHAnsi"/>
          <w:sz w:val="16"/>
          <w:szCs w:val="16"/>
        </w:rPr>
      </w:pPr>
      <w:r>
        <w:rPr>
          <w:rFonts w:cs="Calibri" w:cstheme="minorHAnsi"/>
          <w:sz w:val="16"/>
          <w:szCs w:val="16"/>
        </w:rPr>
        <w:t>20.Gilbert obraża Anię.</w:t>
      </w:r>
    </w:p>
    <w:p>
      <w:pPr>
        <w:pStyle w:val="Normal"/>
        <w:spacing w:lineRule="auto" w:line="240"/>
        <w:rPr>
          <w:rFonts w:cs="Calibri" w:cstheme="minorHAnsi"/>
          <w:sz w:val="16"/>
          <w:szCs w:val="16"/>
        </w:rPr>
      </w:pPr>
      <w:r>
        <w:rPr>
          <w:rFonts w:cs="Calibri" w:cstheme="minorHAnsi"/>
          <w:sz w:val="16"/>
          <w:szCs w:val="16"/>
        </w:rPr>
        <w:t>21.Kara za spóźnienie.</w:t>
      </w:r>
    </w:p>
    <w:p>
      <w:pPr>
        <w:pStyle w:val="Normal"/>
        <w:spacing w:lineRule="auto" w:line="240"/>
        <w:rPr>
          <w:rFonts w:cs="Calibri" w:cstheme="minorHAnsi"/>
          <w:sz w:val="16"/>
          <w:szCs w:val="16"/>
        </w:rPr>
      </w:pPr>
      <w:r>
        <w:rPr>
          <w:rFonts w:cs="Calibri" w:cstheme="minorHAnsi"/>
          <w:sz w:val="16"/>
          <w:szCs w:val="16"/>
        </w:rPr>
        <w:t>22.Ania nie wraca do szkoły.</w:t>
      </w:r>
    </w:p>
    <w:p>
      <w:pPr>
        <w:pStyle w:val="Normal"/>
        <w:spacing w:lineRule="auto" w:line="240"/>
        <w:rPr>
          <w:rFonts w:cs="Calibri" w:cstheme="minorHAnsi"/>
          <w:sz w:val="16"/>
          <w:szCs w:val="16"/>
        </w:rPr>
      </w:pPr>
      <w:r>
        <w:rPr>
          <w:rFonts w:cs="Calibri" w:cstheme="minorHAnsi"/>
          <w:sz w:val="16"/>
          <w:szCs w:val="16"/>
        </w:rPr>
        <w:t>23.Podwieczorek z Dianą.</w:t>
      </w:r>
    </w:p>
    <w:p>
      <w:pPr>
        <w:pStyle w:val="Normal"/>
        <w:spacing w:lineRule="auto" w:line="240"/>
        <w:rPr>
          <w:rFonts w:cs="Calibri" w:cstheme="minorHAnsi"/>
          <w:sz w:val="16"/>
          <w:szCs w:val="16"/>
        </w:rPr>
      </w:pPr>
      <w:r>
        <w:rPr>
          <w:rFonts w:cs="Calibri" w:cstheme="minorHAnsi"/>
          <w:sz w:val="16"/>
          <w:szCs w:val="16"/>
        </w:rPr>
        <w:t>24.Oskarżenie pani Barry.</w:t>
      </w:r>
    </w:p>
    <w:p>
      <w:pPr>
        <w:pStyle w:val="Normal"/>
        <w:spacing w:lineRule="auto" w:line="240"/>
        <w:rPr>
          <w:rFonts w:cs="Calibri" w:cstheme="minorHAnsi"/>
          <w:sz w:val="16"/>
          <w:szCs w:val="16"/>
        </w:rPr>
      </w:pPr>
      <w:r>
        <w:rPr>
          <w:rFonts w:cs="Calibri" w:cstheme="minorHAnsi"/>
          <w:sz w:val="16"/>
          <w:szCs w:val="16"/>
        </w:rPr>
        <w:t>25.Powrót do szkoły.</w:t>
      </w:r>
    </w:p>
    <w:p>
      <w:pPr>
        <w:pStyle w:val="Normal"/>
        <w:spacing w:lineRule="auto" w:line="240"/>
        <w:rPr>
          <w:rFonts w:cs="Calibri" w:cstheme="minorHAnsi"/>
          <w:sz w:val="16"/>
          <w:szCs w:val="16"/>
        </w:rPr>
      </w:pPr>
      <w:r>
        <w:rPr>
          <w:rFonts w:cs="Calibri" w:cstheme="minorHAnsi"/>
          <w:sz w:val="16"/>
          <w:szCs w:val="16"/>
        </w:rPr>
        <w:t>26.Ania ratuje małą Minnie.</w:t>
      </w:r>
    </w:p>
    <w:p>
      <w:pPr>
        <w:pStyle w:val="Normal"/>
        <w:spacing w:lineRule="auto" w:line="240"/>
        <w:rPr>
          <w:rFonts w:cs="Calibri" w:cstheme="minorHAnsi"/>
          <w:sz w:val="16"/>
          <w:szCs w:val="16"/>
        </w:rPr>
      </w:pPr>
      <w:r>
        <w:rPr>
          <w:rFonts w:cs="Calibri" w:cstheme="minorHAnsi"/>
          <w:sz w:val="16"/>
          <w:szCs w:val="16"/>
        </w:rPr>
        <w:t>27.Urodziny Diany.</w:t>
      </w:r>
    </w:p>
    <w:p>
      <w:pPr>
        <w:pStyle w:val="Normal"/>
        <w:spacing w:lineRule="auto" w:line="240"/>
        <w:rPr>
          <w:rFonts w:cs="Calibri" w:cstheme="minorHAnsi"/>
          <w:sz w:val="16"/>
          <w:szCs w:val="16"/>
        </w:rPr>
      </w:pPr>
      <w:r>
        <w:rPr>
          <w:rFonts w:cs="Calibri" w:cstheme="minorHAnsi"/>
          <w:sz w:val="16"/>
          <w:szCs w:val="16"/>
        </w:rPr>
        <w:t>28.Ania poznaje ciotkę Józefinę.</w:t>
      </w:r>
    </w:p>
    <w:p>
      <w:pPr>
        <w:pStyle w:val="Normal"/>
        <w:spacing w:lineRule="auto" w:line="240"/>
        <w:rPr>
          <w:rFonts w:cs="Calibri" w:cstheme="minorHAnsi"/>
          <w:sz w:val="16"/>
          <w:szCs w:val="16"/>
        </w:rPr>
      </w:pPr>
      <w:r>
        <w:rPr>
          <w:rFonts w:cs="Calibri" w:cstheme="minorHAnsi"/>
          <w:sz w:val="16"/>
          <w:szCs w:val="16"/>
        </w:rPr>
        <w:t>29.Wizyta państwa Allan na Zielonym Wzgórzu.</w:t>
      </w:r>
    </w:p>
    <w:p>
      <w:pPr>
        <w:pStyle w:val="Normal"/>
        <w:spacing w:lineRule="auto" w:line="240"/>
        <w:rPr>
          <w:rFonts w:cs="Calibri" w:cstheme="minorHAnsi"/>
          <w:sz w:val="16"/>
          <w:szCs w:val="16"/>
        </w:rPr>
      </w:pPr>
      <w:r>
        <w:rPr>
          <w:rFonts w:cs="Calibri" w:cstheme="minorHAnsi"/>
          <w:sz w:val="16"/>
          <w:szCs w:val="16"/>
        </w:rPr>
        <w:t>30.Odwiedziny Ani na plebanii.</w:t>
      </w:r>
    </w:p>
    <w:p>
      <w:pPr>
        <w:pStyle w:val="Normal"/>
        <w:spacing w:lineRule="auto" w:line="240"/>
        <w:rPr>
          <w:rFonts w:cs="Calibri" w:cstheme="minorHAnsi"/>
          <w:sz w:val="16"/>
          <w:szCs w:val="16"/>
        </w:rPr>
      </w:pPr>
      <w:r>
        <w:rPr>
          <w:rFonts w:cs="Calibri" w:cstheme="minorHAnsi"/>
          <w:sz w:val="16"/>
          <w:szCs w:val="16"/>
        </w:rPr>
        <w:t>31.Zabawa w „wyzywanki”.</w:t>
      </w:r>
    </w:p>
    <w:p>
      <w:pPr>
        <w:pStyle w:val="Normal"/>
        <w:spacing w:lineRule="auto" w:line="240"/>
        <w:rPr>
          <w:rFonts w:cs="Calibri" w:cstheme="minorHAnsi"/>
          <w:sz w:val="16"/>
          <w:szCs w:val="16"/>
        </w:rPr>
      </w:pPr>
      <w:r>
        <w:rPr>
          <w:rFonts w:cs="Calibri" w:cstheme="minorHAnsi"/>
          <w:sz w:val="16"/>
          <w:szCs w:val="16"/>
        </w:rPr>
        <w:t>32.Nowa nauczycielka.</w:t>
      </w:r>
    </w:p>
    <w:p>
      <w:pPr>
        <w:pStyle w:val="Normal"/>
        <w:spacing w:lineRule="auto" w:line="240"/>
        <w:rPr>
          <w:rFonts w:cs="Calibri" w:cstheme="minorHAnsi"/>
          <w:sz w:val="16"/>
          <w:szCs w:val="16"/>
        </w:rPr>
      </w:pPr>
      <w:r>
        <w:rPr>
          <w:rFonts w:cs="Calibri" w:cstheme="minorHAnsi"/>
          <w:sz w:val="16"/>
          <w:szCs w:val="16"/>
        </w:rPr>
        <w:t>33.Przygotowania do koncertu.</w:t>
      </w:r>
    </w:p>
    <w:p>
      <w:pPr>
        <w:pStyle w:val="Normal"/>
        <w:spacing w:lineRule="auto" w:line="240"/>
        <w:rPr>
          <w:rFonts w:cs="Calibri" w:cstheme="minorHAnsi"/>
          <w:sz w:val="16"/>
          <w:szCs w:val="16"/>
        </w:rPr>
      </w:pPr>
      <w:r>
        <w:rPr>
          <w:rFonts w:cs="Calibri" w:cstheme="minorHAnsi"/>
          <w:sz w:val="16"/>
          <w:szCs w:val="16"/>
        </w:rPr>
        <w:t>34.Prezent od Mateusza.</w:t>
      </w:r>
    </w:p>
    <w:p>
      <w:pPr>
        <w:pStyle w:val="Normal"/>
        <w:spacing w:lineRule="auto" w:line="240"/>
        <w:rPr>
          <w:rFonts w:cs="Calibri" w:cstheme="minorHAnsi"/>
          <w:sz w:val="16"/>
          <w:szCs w:val="16"/>
        </w:rPr>
      </w:pPr>
      <w:r>
        <w:rPr>
          <w:rFonts w:cs="Calibri" w:cstheme="minorHAnsi"/>
          <w:sz w:val="16"/>
          <w:szCs w:val="16"/>
        </w:rPr>
        <w:t>35.Ania i Diana zakładają klub powieściowy.</w:t>
      </w:r>
    </w:p>
    <w:p>
      <w:pPr>
        <w:pStyle w:val="Normal"/>
        <w:spacing w:lineRule="auto" w:line="240"/>
        <w:rPr>
          <w:rFonts w:cs="Calibri" w:cstheme="minorHAnsi"/>
          <w:sz w:val="16"/>
          <w:szCs w:val="16"/>
        </w:rPr>
      </w:pPr>
      <w:r>
        <w:rPr>
          <w:rFonts w:cs="Calibri" w:cstheme="minorHAnsi"/>
          <w:sz w:val="16"/>
          <w:szCs w:val="16"/>
        </w:rPr>
        <w:t>36.Ania farbuje włosy na zielono.</w:t>
      </w:r>
    </w:p>
    <w:p>
      <w:pPr>
        <w:pStyle w:val="Normal"/>
        <w:spacing w:lineRule="auto" w:line="240"/>
        <w:rPr>
          <w:rFonts w:cs="Calibri" w:cstheme="minorHAnsi"/>
          <w:sz w:val="16"/>
          <w:szCs w:val="16"/>
        </w:rPr>
      </w:pPr>
      <w:r>
        <w:rPr>
          <w:rFonts w:cs="Calibri" w:cstheme="minorHAnsi"/>
          <w:sz w:val="16"/>
          <w:szCs w:val="16"/>
        </w:rPr>
        <w:t>37.Inscenizacja „Elaine”.</w:t>
      </w:r>
    </w:p>
    <w:p>
      <w:pPr>
        <w:pStyle w:val="Normal"/>
        <w:spacing w:lineRule="auto" w:line="240"/>
        <w:rPr>
          <w:rFonts w:cs="Calibri" w:cstheme="minorHAnsi"/>
          <w:sz w:val="16"/>
          <w:szCs w:val="16"/>
        </w:rPr>
      </w:pPr>
      <w:r>
        <w:rPr>
          <w:rFonts w:cs="Calibri" w:cstheme="minorHAnsi"/>
          <w:sz w:val="16"/>
          <w:szCs w:val="16"/>
        </w:rPr>
        <w:t>38.Gilbert ratuje Anię.</w:t>
      </w:r>
    </w:p>
    <w:p>
      <w:pPr>
        <w:pStyle w:val="Normal"/>
        <w:spacing w:lineRule="auto" w:line="240"/>
        <w:rPr>
          <w:rFonts w:cs="Calibri" w:cstheme="minorHAnsi"/>
          <w:sz w:val="16"/>
          <w:szCs w:val="16"/>
        </w:rPr>
      </w:pPr>
      <w:r>
        <w:rPr>
          <w:rFonts w:cs="Calibri" w:cstheme="minorHAnsi"/>
          <w:sz w:val="16"/>
          <w:szCs w:val="16"/>
        </w:rPr>
        <w:t>39.Ania odrzuca przeprosiny Gilberta.</w:t>
      </w:r>
    </w:p>
    <w:p>
      <w:pPr>
        <w:pStyle w:val="Normal"/>
        <w:spacing w:lineRule="auto" w:line="240"/>
        <w:rPr>
          <w:rFonts w:cs="Calibri" w:cstheme="minorHAnsi"/>
          <w:sz w:val="16"/>
          <w:szCs w:val="16"/>
        </w:rPr>
      </w:pPr>
      <w:r>
        <w:rPr>
          <w:rFonts w:cs="Calibri" w:cstheme="minorHAnsi"/>
          <w:sz w:val="16"/>
          <w:szCs w:val="16"/>
        </w:rPr>
        <w:t>40.Wizyta Ani i Diany u ciotki Józefiny.</w:t>
      </w:r>
    </w:p>
    <w:p>
      <w:pPr>
        <w:pStyle w:val="Normal"/>
        <w:spacing w:lineRule="auto" w:line="240"/>
        <w:rPr>
          <w:rFonts w:cs="Calibri" w:cstheme="minorHAnsi"/>
          <w:sz w:val="16"/>
          <w:szCs w:val="16"/>
        </w:rPr>
      </w:pPr>
      <w:r>
        <w:rPr>
          <w:rFonts w:cs="Calibri" w:cstheme="minorHAnsi"/>
          <w:sz w:val="16"/>
          <w:szCs w:val="16"/>
        </w:rPr>
        <w:t>41.Utworzenie kompletu seminarzystów.</w:t>
      </w:r>
    </w:p>
    <w:p>
      <w:pPr>
        <w:pStyle w:val="Normal"/>
        <w:spacing w:lineRule="auto" w:line="240"/>
        <w:rPr>
          <w:rFonts w:cs="Calibri" w:cstheme="minorHAnsi"/>
          <w:sz w:val="16"/>
          <w:szCs w:val="16"/>
        </w:rPr>
      </w:pPr>
      <w:r>
        <w:rPr>
          <w:rFonts w:cs="Calibri" w:cstheme="minorHAnsi"/>
          <w:sz w:val="16"/>
          <w:szCs w:val="16"/>
        </w:rPr>
        <w:t>42.Egzaminy.</w:t>
      </w:r>
    </w:p>
    <w:p>
      <w:pPr>
        <w:pStyle w:val="Normal"/>
        <w:spacing w:lineRule="auto" w:line="240"/>
        <w:rPr>
          <w:rFonts w:cs="Calibri" w:cstheme="minorHAnsi"/>
          <w:sz w:val="16"/>
          <w:szCs w:val="16"/>
        </w:rPr>
      </w:pPr>
      <w:r>
        <w:rPr>
          <w:rFonts w:cs="Calibri" w:cstheme="minorHAnsi"/>
          <w:sz w:val="16"/>
          <w:szCs w:val="16"/>
        </w:rPr>
        <w:t>43.Lista przyjętych.</w:t>
      </w:r>
    </w:p>
    <w:p>
      <w:pPr>
        <w:pStyle w:val="Normal"/>
        <w:spacing w:lineRule="auto" w:line="240"/>
        <w:rPr>
          <w:rFonts w:cs="Calibri" w:cstheme="minorHAnsi"/>
          <w:sz w:val="16"/>
          <w:szCs w:val="16"/>
        </w:rPr>
      </w:pPr>
      <w:r>
        <w:rPr>
          <w:rFonts w:cs="Calibri" w:cstheme="minorHAnsi"/>
          <w:sz w:val="16"/>
          <w:szCs w:val="16"/>
        </w:rPr>
        <w:t>44.Sukces Ani podczas koncertu.</w:t>
      </w:r>
    </w:p>
    <w:p>
      <w:pPr>
        <w:pStyle w:val="Normal"/>
        <w:spacing w:lineRule="auto" w:line="240"/>
        <w:rPr>
          <w:rFonts w:cs="Calibri" w:cstheme="minorHAnsi"/>
          <w:sz w:val="16"/>
          <w:szCs w:val="16"/>
        </w:rPr>
      </w:pPr>
      <w:r>
        <w:rPr>
          <w:rFonts w:cs="Calibri" w:cstheme="minorHAnsi"/>
          <w:sz w:val="16"/>
          <w:szCs w:val="16"/>
        </w:rPr>
        <w:t>45.Nauka w seminarium.</w:t>
      </w:r>
    </w:p>
    <w:p>
      <w:pPr>
        <w:pStyle w:val="Normal"/>
        <w:spacing w:lineRule="auto" w:line="240"/>
        <w:rPr>
          <w:rFonts w:cs="Calibri" w:cstheme="minorHAnsi"/>
          <w:sz w:val="16"/>
          <w:szCs w:val="16"/>
        </w:rPr>
      </w:pPr>
      <w:r>
        <w:rPr>
          <w:rFonts w:cs="Calibri" w:cstheme="minorHAnsi"/>
          <w:sz w:val="16"/>
          <w:szCs w:val="16"/>
        </w:rPr>
        <w:t>46.Ania zdobywa stypendium.</w:t>
      </w:r>
    </w:p>
    <w:p>
      <w:pPr>
        <w:pStyle w:val="Normal"/>
        <w:spacing w:lineRule="auto" w:line="240"/>
        <w:rPr>
          <w:rFonts w:cs="Calibri" w:cstheme="minorHAnsi"/>
          <w:sz w:val="16"/>
          <w:szCs w:val="16"/>
        </w:rPr>
      </w:pPr>
      <w:r>
        <w:rPr>
          <w:rFonts w:cs="Calibri" w:cstheme="minorHAnsi"/>
          <w:sz w:val="16"/>
          <w:szCs w:val="16"/>
        </w:rPr>
        <w:t>47.Powrót do domu.</w:t>
      </w:r>
    </w:p>
    <w:p>
      <w:pPr>
        <w:pStyle w:val="Normal"/>
        <w:spacing w:lineRule="auto" w:line="240"/>
        <w:rPr>
          <w:rFonts w:cs="Calibri" w:cstheme="minorHAnsi"/>
          <w:sz w:val="16"/>
          <w:szCs w:val="16"/>
        </w:rPr>
      </w:pPr>
      <w:r>
        <w:rPr>
          <w:rFonts w:cs="Calibri" w:cstheme="minorHAnsi"/>
          <w:sz w:val="16"/>
          <w:szCs w:val="16"/>
        </w:rPr>
        <w:t>48.Śmierć Mateusza.</w:t>
      </w:r>
    </w:p>
    <w:p>
      <w:pPr>
        <w:pStyle w:val="Normal"/>
        <w:spacing w:lineRule="auto" w:line="240"/>
        <w:rPr>
          <w:rFonts w:cs="Calibri" w:cstheme="minorHAnsi"/>
          <w:sz w:val="16"/>
          <w:szCs w:val="16"/>
        </w:rPr>
      </w:pPr>
      <w:r>
        <w:rPr>
          <w:rFonts w:cs="Calibri" w:cstheme="minorHAnsi"/>
          <w:sz w:val="16"/>
          <w:szCs w:val="16"/>
        </w:rPr>
        <w:t>49.Postanowienie Ani.</w:t>
      </w:r>
    </w:p>
    <w:p>
      <w:pPr>
        <w:pStyle w:val="Normal"/>
        <w:spacing w:lineRule="auto" w:line="240"/>
        <w:rPr>
          <w:rFonts w:cs="Calibri" w:cstheme="minorHAnsi"/>
          <w:sz w:val="16"/>
          <w:szCs w:val="16"/>
        </w:rPr>
      </w:pPr>
      <w:r>
        <w:rPr>
          <w:rFonts w:cs="Calibri" w:cstheme="minorHAnsi"/>
          <w:sz w:val="16"/>
          <w:szCs w:val="16"/>
        </w:rPr>
        <w:t>50.Gilbert zrzeka się posady nauczyciela.</w:t>
      </w:r>
    </w:p>
    <w:p>
      <w:pPr>
        <w:pStyle w:val="Normal"/>
        <w:spacing w:lineRule="auto" w:line="240"/>
        <w:rPr>
          <w:rFonts w:cs="Calibri" w:cstheme="minorHAnsi"/>
          <w:sz w:val="16"/>
          <w:szCs w:val="16"/>
        </w:rPr>
      </w:pPr>
      <w:r>
        <w:rPr>
          <w:rFonts w:cs="Calibri" w:cstheme="minorHAnsi"/>
          <w:sz w:val="16"/>
          <w:szCs w:val="16"/>
        </w:rPr>
        <w:t>51.Pojednanie Ani i Gilberta.</w:t>
      </w:r>
    </w:p>
    <w:p>
      <w:pPr>
        <w:pStyle w:val="Normal"/>
        <w:spacing w:lineRule="auto" w:line="240"/>
        <w:rPr>
          <w:rFonts w:cs="Calibri" w:cstheme="minorHAnsi"/>
          <w:sz w:val="16"/>
          <w:szCs w:val="16"/>
        </w:rPr>
      </w:pPr>
      <w:r>
        <w:rPr>
          <w:rFonts w:cs="Calibri" w:cstheme="minorHAnsi"/>
          <w:b/>
          <w:sz w:val="16"/>
          <w:szCs w:val="16"/>
        </w:rPr>
        <w:t>PROBLEMATYKA POWIEŚCI:</w:t>
      </w:r>
      <w:r>
        <w:rPr>
          <w:rFonts w:cs="Calibri" w:cstheme="minorHAnsi"/>
          <w:sz w:val="16"/>
          <w:szCs w:val="16"/>
        </w:rPr>
        <w:t xml:space="preserve"> Powieść Lucy Maud Montgomery „Ania z Zielonego Wzgórza” można określić mianem powieści obyczajowo-społecznej. Pisarka ukazała życie mieszkańców małej miejscowości Avonlea na Wyspie Księcia Edwarda pod koniec XIX wieku. Książka wprowadza czytelnika w sielankowy świat, w którym życie upływa spokojnie, a bohaterów łączą przyjacielskie relacje i chęć niesienia wzajemnej pomocy.</w:t>
      </w:r>
    </w:p>
    <w:p>
      <w:pPr>
        <w:pStyle w:val="Normal"/>
        <w:spacing w:lineRule="auto" w:line="240"/>
        <w:rPr>
          <w:rFonts w:cs="Calibri" w:cstheme="minorHAnsi"/>
          <w:sz w:val="16"/>
          <w:szCs w:val="16"/>
        </w:rPr>
      </w:pPr>
      <w:r>
        <w:rPr>
          <w:rFonts w:cs="Calibri" w:cstheme="minorHAnsi"/>
          <w:sz w:val="16"/>
          <w:szCs w:val="16"/>
        </w:rPr>
        <w:t xml:space="preserve">Autorka poruszyła także istotną kwestię znaczenia rodziny w życiu każdego człowieka, niezależnie od jego wieku. Główna bohaterka utworu, Ania Shirley, jest sierotą, której nikt nigdy nie chciał i która do jedenastego roku życia wiodła smutne życie, marząc o prawdziwym domu. Dorastała bez miłości i bliskich sobie ludzi, pracując na swoje utrzymanie. Dzięki pomyłce trafiła na Zielone Wzgórze, do Maryli i Mateusza Cuthbertów. Podstarzałe rodzeństwo do czasu pojawienia się Ani w ich domu wiodło spokojne i ustabilizowane, lecz jednocześnie samotne życie. Chęć adopcji chłopca wynikała w dużej mierze z faktu, że Mateusz z biegiem czasu potrzebował kogoś do pomocy w prowadzeniu gospodarstwa. Zamiast chłopca otrzymali z sierocińca dziewczynkę. Bezdomna i zagubiona Ania szybko zdobyła sympatię Mateusza, a Maryla poczuła się zobowiązana do tego, aby poświęcić się wychowywaniu „małej poganki”, jak określiła Anię. Niefortunna pomyłka okazała się szczęśliwym zbiegiem okoliczności dla tych trojga ludzi, którzy tak naprawdę potrzebowali się wzajemnie. Dzięki radości życia Ani życie Maryli i Mateusza nabrało barw. Cuthbertowie nauczyli się kochać dziewczynkę, która z kolei zyskała prawdziwy i szczęśliwy dom. Ania, otoczona miłością, mogła realizować swoje marzenia i ambicje, i wyrosła na odpowiedzialną i zdolną do poświęceń dziewczynę. </w:t>
      </w:r>
    </w:p>
    <w:p>
      <w:pPr>
        <w:pStyle w:val="Normal"/>
        <w:spacing w:lineRule="auto" w:line="240" w:before="0" w:after="160"/>
        <w:rPr>
          <w:rFonts w:cs="Calibri" w:cstheme="minorHAnsi"/>
          <w:sz w:val="16"/>
          <w:szCs w:val="16"/>
        </w:rPr>
      </w:pPr>
      <w:r>
        <w:rPr>
          <w:rFonts w:cs="Calibri" w:cstheme="minorHAnsi"/>
          <w:sz w:val="16"/>
          <w:szCs w:val="16"/>
        </w:rPr>
        <w:t>Przykład Ani Shirley poświadcza jak ważną rolę w życiu człowieka pełni rodzina. Dom, w którym panuje miłość i wzajemny szacunek, jest domem szczęśliwym, a kochający się członkowie rodziny stanowią dla siebie wsparcie w każdej sytuacji.</w:t>
      </w:r>
    </w:p>
    <w:sectPr>
      <w:type w:val="continuous"/>
      <w:pgSz w:w="11906" w:h="16838"/>
      <w:pgMar w:left="720" w:right="720" w:gutter="0" w:header="0" w:top="720" w:footer="0" w:bottom="720"/>
      <w:cols w:num="5" w:space="1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00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089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4857</Words>
  <Characters>27688</Characters>
  <CharactersWithSpaces>324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21:00Z</dcterms:created>
  <dc:creator>Bartek</dc:creator>
  <dc:description/>
  <dc:language>en-US</dc:language>
  <cp:lastModifiedBy>Bartek</cp:lastModifiedBy>
  <dcterms:modified xsi:type="dcterms:W3CDTF">2017-06-23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