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Opowieść wigilijna (tyt. oryg. A Christmas Carol) </w:t>
      </w:r>
      <w:r>
        <w:rPr>
          <w:rFonts w:cs="Calibri" w:cstheme="minorHAnsi"/>
          <w:b/>
          <w:sz w:val="16"/>
          <w:szCs w:val="16"/>
        </w:rPr>
        <w:t>AUTOR:</w:t>
      </w:r>
      <w:r>
        <w:rPr>
          <w:rFonts w:cs="Calibri" w:cstheme="minorHAnsi"/>
          <w:sz w:val="16"/>
          <w:szCs w:val="16"/>
        </w:rPr>
        <w:t xml:space="preserve"> Charles Dickens (1812-1870) </w:t>
      </w:r>
      <w:r>
        <w:rPr>
          <w:rFonts w:cs="Calibri" w:cstheme="minorHAnsi"/>
          <w:b/>
          <w:sz w:val="16"/>
          <w:szCs w:val="16"/>
        </w:rPr>
        <w:t>PIERWSZE WYDANIE:</w:t>
      </w:r>
      <w:r>
        <w:rPr>
          <w:rFonts w:cs="Calibri" w:cstheme="minorHAnsi"/>
          <w:sz w:val="16"/>
          <w:szCs w:val="16"/>
        </w:rPr>
        <w:t xml:space="preserve"> 1843 r. </w:t>
      </w:r>
      <w:r>
        <w:rPr>
          <w:rFonts w:cs="Calibri" w:cstheme="minorHAnsi"/>
          <w:b/>
          <w:sz w:val="16"/>
          <w:szCs w:val="16"/>
        </w:rPr>
        <w:t>DODATKOWE INFO:</w:t>
      </w:r>
      <w:r>
        <w:rPr>
          <w:rFonts w:cs="Calibri" w:cstheme="minorHAnsi"/>
          <w:sz w:val="16"/>
          <w:szCs w:val="16"/>
        </w:rPr>
        <w:t xml:space="preserve"> Opowiadanie Karola Dickensa jest moralitetem w stylu wiktoriańskim. Pokazuje głębokie doświadczenie i przemianę skąpca Ebenezera Scrooge’a, zachodzącą w czasie nocy wigilijnej. Jest on samotnikiem, nielubiącym ludzi, a dbającym jedynie o pomnażanie swojego majątku. W noc wigilijną ukazuje mu się duch Jakuba Marleya – jego zmarłego partnera w interesach, cierpiącego pod ciężarem łańcucha win, który wykuł sobie za życia. Ta wizyta ma uchronić Scrooge’a przed podobnym losem. Początkowo nieufny, Ebenezer zmienia zdanie pod wpływem wizyt kolejnych duchów: Ducha Dawnych Świąt Bożego Narodzenia, Ducha Obecnych Świąt i Ducha Świąt przyszłych. Pokazują one bohaterowi sceny z jego życia przeszłego, teraźniejszego i przyszłego. Przerażony wizją samotnej śmierci, Scrooge pojmuje beznadziejność takiego trybu życia i nastawienia do innych ludzi, staje się z powrotem szczodrym, serdecznym człowiekiem, jakim był za młodu, przed śmiercią siostry, jedynej jak się zdawało osoby, która kiedykolwiek się o niego troszczyła.</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Rozdział 1 Duch Marleya</w:t>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Ebenezer Scrooge był bogatym i chciwym starcem. Był tak chciwy, że mimo mroźnej zimy nie dokładał do pieca w swym kantorze. Nie uznawał on świąt, więc gdy jego siostrzeniec zaprosił go na obiad w Wigilię świąt Bożego Narodzenia, Ebenezer odmówił. Tego samego dnia do jego kantoru weszli ludzie zbierający datki na biednych. </w:t>
      </w:r>
      <w:r>
        <w:rPr>
          <w:rFonts w:eastAsia="Times New Roman" w:cs="Calibri" w:cstheme="minorHAnsi"/>
          <w:color w:val="444444"/>
          <w:sz w:val="16"/>
          <w:szCs w:val="16"/>
          <w:shd w:fill="FFFFFF" w:val="clear"/>
          <w:lang w:val="en-US"/>
        </w:rPr>
        <w:t>Scrooge oznajmił im:</w:t>
      </w:r>
    </w:p>
    <w:p>
      <w:pPr>
        <w:pStyle w:val="Normal"/>
        <w:spacing w:lineRule="auto" w:line="240" w:before="0" w:after="0"/>
        <w:rPr>
          <w:rFonts w:eastAsia="Times New Roman" w:cs="Calibri" w:cstheme="minorHAnsi"/>
          <w:sz w:val="16"/>
          <w:szCs w:val="16"/>
        </w:rPr>
      </w:pPr>
      <w:r>
        <w:rPr>
          <w:rFonts w:eastAsia="Times New Roman" w:cs="Calibri" w:cstheme="minorHAnsi"/>
          <w:i/>
          <w:iCs/>
          <w:color w:val="444444"/>
          <w:sz w:val="16"/>
          <w:szCs w:val="16"/>
          <w:shd w:fill="FFFFFF" w:val="clear"/>
        </w:rPr>
        <w:t>Jeżeli wolą raczej śmierć (…) niechże umrą czym prędzej i w ten sposób zmniejszą nadmiar ludzkości na świecie. Zresztą proszę mi wybaczyć, ale sprawy te są mi najzupełniej obce.</w:t>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Gdy nastał zmrok Scrooge oznajmił swojemu pracownikowi, że w związku z tym, że nazajutrz będzie święto Bożego Narodzenia, ten może sobie wziąć wolne, mimo iż sam nie pochwala tego, że ludzie mają wtedy wolne. </w:t>
      </w:r>
      <w:r>
        <w:rPr>
          <w:rFonts w:eastAsia="Times New Roman" w:cs="Calibri" w:cstheme="minorHAnsi"/>
          <w:color w:val="444444"/>
          <w:sz w:val="16"/>
          <w:szCs w:val="16"/>
          <w:shd w:fill="FFFFFF" w:val="clear"/>
          <w:lang w:val="en-US"/>
        </w:rPr>
        <w:t>Scrooge następnie zjadł obiad i udał się do domu.</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Mieszkał on w mieszkaniu które odziedziczył po swym zmarłym przed siedmiu laty wspólniku, Marley’u. Gdy dotarł do drzwi i spojrzał na kołatkę, zamiast niej zobaczył twarz Marleya, która już po chwili znikła. Scrooge nie przestraszył się jednak i wszedł spokojnie do środka. Sprawdził jednak na wszelki wypadek wszystkie pokoje, aby się upewnić, czy jest sam w mieszkaniu. Następnie przebrał się w szlafmycę, przygotował owsiankę i usiadł przed kominkiem. Przyglądał się kafelkom, którymi był wyłożony kominek. Każdy z nich przedstawiał jakąś scenę z Biblii, lecz tym razem ku zaskoczeniu starca, wszędzie widział on twarz Marleya. Serce zaczęło mu walić, lecz wmawia</w:t>
      </w:r>
      <w:bookmarkStart w:id="0" w:name="_GoBack"/>
      <w:bookmarkEnd w:id="0"/>
      <w:r>
        <w:rPr>
          <w:rFonts w:eastAsia="Times New Roman" w:cs="Calibri" w:cstheme="minorHAnsi"/>
          <w:color w:val="444444"/>
          <w:sz w:val="16"/>
          <w:szCs w:val="16"/>
          <w:shd w:fill="FFFFFF" w:val="clear"/>
        </w:rPr>
        <w:t>ł sobie, że coś mu się przywidziało.</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gle w całym mieszkaniu zaczęły dzwonić wszystkie dzwonki. Po około minucie ucichły, lecz z pod podłogi dobiegł dźwięk ciężkich łańcuchów. Scrooge usłyszał trzask otwierających się drzwi od piwnicy i zbliżający się po schodach brzęk łańcuchów. Po chwili, mimo zamkniętych drzwi, w pokoju pojawiła się zjawa Marleya. Cały był opasany łańcuchami wykonanymi:</w:t>
      </w:r>
    </w:p>
    <w:p>
      <w:pPr>
        <w:pStyle w:val="Normal"/>
        <w:spacing w:lineRule="auto" w:line="240" w:before="0" w:after="0"/>
        <w:rPr>
          <w:rFonts w:eastAsia="Times New Roman" w:cs="Calibri" w:cstheme="minorHAnsi"/>
          <w:sz w:val="16"/>
          <w:szCs w:val="16"/>
        </w:rPr>
      </w:pPr>
      <w:r>
        <w:rPr>
          <w:rFonts w:eastAsia="Times New Roman" w:cs="Calibri" w:cstheme="minorHAnsi"/>
          <w:i/>
          <w:iCs/>
          <w:color w:val="444444"/>
          <w:sz w:val="16"/>
          <w:szCs w:val="16"/>
          <w:shd w:fill="FFFFFF" w:val="clear"/>
        </w:rPr>
        <w:t>z odrobionych w żelazie kasetek na pieniądze, kluczy, kłódek, ksiąg rachunków, aktów kupna i sprzedaży oraz wypchanych sakiewek</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Scrooge był przerażony. Zapytał jednak co go sprowadza. Duch ściągnął chustkę okalającą twarz, przez co dolna szczęka opadła mu na pierś. Następnie odparł, że obowiązkiem każdego człowieka na ziemi jest bratanie się z ludźmi. Jeśli tego nie robi, musi go wypełnić po śmierci – jest więc skazany na wieczną wędrówkę, ciągnąc ukuty swymi czynami łańcuch. Marley wyjaśnił, że jego pokutą jest ciągła wędrówka. Nie mógł nigdzie zatrzymać się na dłużej. Wyjawił, że dręczą go wyrzuty sumienia, gdyż był złym człowiekiem. Miał możliwość pomagania innym, a swoje życie w całości poświęcił robieniu interesów.</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 koniec duch ostrzegł przyjaciela, że jego łańcuch jest jeszcze dłuższy. Następnie wstał i wychodząc dodał:</w:t>
      </w:r>
    </w:p>
    <w:p>
      <w:pPr>
        <w:pStyle w:val="Normal"/>
        <w:spacing w:lineRule="auto" w:line="240" w:before="0" w:after="0"/>
        <w:rPr>
          <w:rFonts w:eastAsia="Times New Roman" w:cs="Calibri" w:cstheme="minorHAnsi"/>
          <w:sz w:val="16"/>
          <w:szCs w:val="16"/>
        </w:rPr>
      </w:pPr>
      <w:r>
        <w:rPr>
          <w:rFonts w:eastAsia="Times New Roman" w:cs="Calibri" w:cstheme="minorHAnsi"/>
          <w:i/>
          <w:iCs/>
          <w:color w:val="444444"/>
          <w:sz w:val="16"/>
          <w:szCs w:val="16"/>
          <w:shd w:fill="FFFFFF" w:val="clear"/>
        </w:rPr>
        <w:t>Przybyłem tu dzisiejszego wieczora, aby cię powiadomić, że nie przepadła jeszcze dla ciebie wszystka nadzieja, że możesz jeszcze uniknąć mego losu. Sposobność po temu mnie będziesz zawdzięczał, Ebenezerze</w:t>
      </w:r>
      <w:r>
        <w:rPr>
          <w:rFonts w:eastAsia="Times New Roman" w:cs="Calibri" w:cstheme="minorHAnsi"/>
          <w:color w:val="444444"/>
          <w:sz w:val="16"/>
          <w:szCs w:val="16"/>
          <w:shd w:fill="FFFFFF" w:val="clear"/>
        </w:rPr>
        <w:t>.</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oinformował też, że nawiedzą go jeszcze trzy inne duchy, gdyż bez spotkania z nimi nie będzie mógł odmienić swego losu. Otworzyło się okno, przez które duch wyfrunął. Scrooge wyjrzał przez okno i zobaczył mnóstwo zjaw z łańcuchami, które w końcu zniknęły we mgl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Scrooge wykończony niezwykłymi przeżyciami, rzucił się na łóżko i zasnął.</w:t>
      </w:r>
    </w:p>
    <w:p>
      <w:pPr>
        <w:pStyle w:val="Normal"/>
        <w:spacing w:lineRule="auto" w:line="240" w:before="0" w:after="24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Rozdział 2 Odwiedziny Pierwszego Duch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Scrooge przebudził się o północy i myślał, że po prostu miał zły sen. Mimo to bał się zbliżającej się godziny pierwszej w nocy, o której to miał przybyć pierwszy duch, o którym wspomniał Marle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 końcu wybiła pierwsza w nocy. Pokój rozświetlił jakiś blask a Ebenezer ujrzał dziecko o wyglądzie starca. Duch trzymał w ręce gałązkę ostrokrzewu, a pod pachą ogromny Błażek czyli przyrząd do gaszenia świec.</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Zjawa przedstawiła się jako Duch Wigilijny Przeszłości i że chce pomóc Ebenezerowi. Następnie pochwycił leżącego w łóżku starca i razem z nim przeszedł przez ścianę domu. Znaleźli się na jakiejś wiejskiej drodze, a ich oczom ukazało się miasteczko, w którym Scrooge spędził dzieciństwo. Minęła ich banda dzieciaków szczęśliwych, że jadą do domów na święta Bożego Narodzeni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Duch oznajmił, że w szkole pozostał jeden chłopiec. Udali się więc do niego. W brudnym, starym budynku w pokoju z rzędem ławek i pulpitów, siedział samotny chłopiec czytający książkę.</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Widząc go, Scrooge zapłakał, gdyż rozpoznał w nim siebie. Następnie duch wskazał mu Ali Babę stojącego za oknem. Starzec przypomniał sobie, że gdy był dzieckiem wyobrażał sobie różne postaci z książek, gdy spędzał samotnie święta. Tak też zobaczyli Robinsona Crusoe z Piętaszkiem a także Walentego i Orson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Scrooge wyznał duchowi, że wczorajszego dnia jakiś chłopiec śpiewał pod jego drzwiami kolędę, lecz ten mu nie otworzył. Teraz żałował, że nie dał chłopcu pieniędz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Następnie duch pokazał Sroogowi, jak wyglądały jego święta, gdy był nieco starszy. I faktycznie chłopcu w pokoju przybyło parę lat, sala zbrzydła jeszcze bardziej. Tym razem młody Ebenezer nie poświęcał się lekturze, lecz przechadzał po pokoju. Nagle wbiegła jego młodsza siostra, Fan, która oznajmiła z radością, że zabiera go do domu na święta. Dziewczyna powiedziała, że ojciec zgodził się na powrót syna do domu i to na zawsze, że ojciec zmienił swoje zachowanie i jest już innym człowiekiem, że teraz w domu jest jak w raju. Dzieci spakowały się do dyliżansu i wyruszyły do domu.</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Zjawa powiedziała starcowi, że jego siostra miała „złote serce”. Niestety zmarła szybko po ślubie, osierociwszy syna – tego samego, którego Scrooge nawet nie odwiedza. Skąpca zawstydziła ta uwag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Następnie duch i starzec przenieśli się do miasta i wylądowali przed składem, w którym niegdyś Scrooge odbywał praktykę. Weszli do środka, gdzie przy pulpicie siedział stary pan Fezwig, który wezwał swych pracowników i kazał im przygotować pomieszczenie na przywitanie gości. Była Wigilia. Zeszło się bardzo wielu gości, było radośnie i wesoło. W tle przygrywał skrzypek. Wszyscy pracownicy pana Fezwiga zostali doskonale ugoszczeni. Scroogowi zrobiło się wstyd, gdyż pomyślał o tym jak fatalnie traktuje swojego kancelistę, któremu nawet nie pozwala dołożyć do pieca, mimo iż ten marzn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duch i starzec przenieśli się do innej sceny z przeszłości, w trakcie której Scrooge już był owładnięty żądzą zysku. Siedział z piękną dziewczyną, która płakała i mówiła, że niegdyś obiecali sobie, że jak poprawi się ich sytuacja materialna, będą razem. Dziewczyna wyznała, że niestety nadal nie ma posagu i że zapewne nie będzie on chciał się z nią ożenić. Scrooge zapewniał ją o głębokim uczuciu, lecz dziewczyna odeszła, gdyż wiedziała, że dla niego liczą się już tylko pieniądz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zjawa pokazała mu ostatni obraz z przeszłości. Wylądowali w przytulnym mieszkaniu, gdzie wspaniała i wesoła rodzina spędzała radośnie święta. Wśród nich była ta młoda dziewczyna, z którą niegdyś spotykał się Scrooge. Otworzyły się drzwi i wszedł mężczyzna z dużą ilością prezentów. Oznajmił on, iż widział przez okno kantoru jej dawnego przyjaciela, Ebenezer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Scrooge poprosił zjawę, aby go stąd natychmiast zabrał. Ten oznajmił, że nie uda mu się uciec od swojej przeszłości. Starzec zaczął szamotać się z duchem. Pochwycił jego Błażek i wcisnął go na głowę zjawy, która zniknęła. Scrooge znalazł się w swej sypialni. Położył się i zasnął.</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lang w:val="en-US"/>
        </w:rPr>
      </w:pPr>
      <w:r>
        <w:rPr>
          <w:rFonts w:eastAsia="Times New Roman" w:cs="Calibri" w:cstheme="minorHAnsi"/>
          <w:b/>
          <w:bCs/>
          <w:color w:val="444444"/>
          <w:sz w:val="16"/>
          <w:szCs w:val="16"/>
          <w:shd w:fill="FFFFFF" w:val="clear"/>
          <w:lang w:val="en-US"/>
        </w:rPr>
        <w:t>Rozdział 3 Odwiedziny Drugiego Duch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Scrooge obudził się i wyczekiwał nadejścia drugiego ducha. Ten pojawił się w drugim pokoju. Był to olbrzym trzymający płonącą pochodnię i nazywał się Duchem Tegorocznego Bożego Narodzenia.  </w:t>
        <w:tab/>
        <w:t xml:space="preserve"> Obaj udali się w podróż. Wszystko zniknęło, a oni stali się niewidzialni. Był poranek pierwszego dnia Bożego Narodzenia. W pootwieranych jeszcze sklepach ludzie robili ostatnie zakupy gwiazdkowe. Z zaułków wyłonili się nędzarze, którzy starym obyczajem zanosili swoje obiady do piekarni, gdzie z okazji świąt pozwalano im je gotować. Duch posypywał jedzenie ubogich proszkiem ze swej pochodni aby polepszyć smak ich potraw.</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Następnie wędrowcy znaleźli się w mieszkaniu Boba Grathita, kancelisty Scrooga. Mieszkanie znajdowało się w dzielnicy biedoty miejskiej. W środku była jego żona oraz liczne dzieci. Rodzina spędzała święta skromnie, ale szczęśliwie. Bob martwił się tylko zdrowiem malutkiego Tima, który nosił buty ortopedyczne i chodził o kulach. Ebenezerowi zrobiło się żal na widok chorego chłopczyka i spytał ducha czy dziecko przeżyje. Zjawa odparła, że jeśli sytuacja tej rodziny nie ulegnie zmianie, to dziecko umrz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Duch wypomniał Scroogowi jego słowa wypowiedziane dwóm jegomościom zbierającym datki na ubogich, kiedy to stwierdził, że ich życie jest nic nie warte. Duch wytłumaczył mu, że każde życie jest bezcenne. Starzec zawstydził się swojej wcześniejszej postaw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Wędrowcy ponownie zaczęli przysłuchiwać się rozmowie przy stole i usłyszeli, jak żona Boba oznajmiła mężowi, że jego szef – pan Scrooge – jest bez serca. Bob odparł, że nie ma racji i że należy być mu wdzięcznym, gdyż dzięki niemu ma pracę i pieniądze na świąteczny posiłek. Następnie dodał, że jak tylko ich syn, Piotr, znajdzie pracę, ich sytuacja się popraw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Duch i starzec opuścili mieszkanie i udali się na tereny bagienne, gdzie w domach z kamienia i gliny mieszkali górnicy. Kolejnym przystankiem był latarnia morska oraz pokład okrętu. We wszystkich tych miejscach ludzie wspólnie świętowali i byli dla siebie uprzejm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Następnie udali się do mieszkania siostrzeńca Scrooga. Było tam jasno i ciepło, a w mieszkaniu znajdowało się około dwudziestu gości. Siostrzeniec opowiadał zebranym, że jego wuj to stary dziwak, który nie wiedzieć czemu, wmówił sobie, że nikt go nie lubi i dla tego nie przyjął zaproszenia na święta. Mimo to zapewnił, że będzie go zapraszał co roku. Sympatii dla chciwego starca nie podzielała żona młodzieńca. Następnie wszyscy zebrani goście wymyślali różnego rodzaju zabawy. Scrooge, mimo iż nie brał bezpośredniego udziału w grach, również dobrze się bawił i był radosn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W dalszej podróży odwiedzili jeszcze szpitale, przytułki i więzienia. Duch chciał, aby starzec nabrał współczucia wobec cierpiących. Na koniec, tuż przed odejściem zjawy, Scrooge zobaczył wychudłego chłopca i dziewczynkę. Chłopiec symbolizował ciemnotę a dziewczynka nędzę. Duch oznajmił:</w:t>
      </w:r>
    </w:p>
    <w:p>
      <w:pPr>
        <w:pStyle w:val="Normal"/>
        <w:spacing w:lineRule="auto" w:line="240" w:before="0" w:after="0"/>
        <w:rPr>
          <w:rFonts w:eastAsia="Times New Roman" w:cs="Calibri" w:cstheme="minorHAnsi"/>
          <w:sz w:val="16"/>
          <w:szCs w:val="16"/>
        </w:rPr>
      </w:pPr>
      <w:r>
        <w:rPr>
          <w:rFonts w:eastAsia="Times New Roman" w:cs="Calibri" w:cstheme="minorHAnsi"/>
          <w:i/>
          <w:iCs/>
          <w:color w:val="444444"/>
          <w:sz w:val="16"/>
          <w:szCs w:val="16"/>
          <w:shd w:fill="FFFFFF" w:val="clear"/>
        </w:rPr>
        <w:t>Strzeż się tych dwojga i wszystkich ich pobratymców, ale najbardziej strzeż się chłopca, gdyż na jego czole widzę wypisaną zapowiedź zguby.</w:t>
      </w:r>
      <w:r>
        <w:rPr>
          <w:rFonts w:eastAsia="Times New Roman" w:cs="Calibri" w:cstheme="minorHAnsi"/>
          <w:color w:val="444444"/>
          <w:sz w:val="16"/>
          <w:szCs w:val="16"/>
          <w:shd w:fill="FFFFFF" w:val="clear"/>
        </w:rPr>
        <w:t xml:space="preserve"> </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Starzec spytał, czy znajdą one ratunek. Duch odpowiedział jego słowami:</w:t>
      </w:r>
    </w:p>
    <w:p>
      <w:pPr>
        <w:pStyle w:val="Normal"/>
        <w:spacing w:lineRule="auto" w:line="240" w:before="0" w:after="0"/>
        <w:rPr>
          <w:rFonts w:eastAsia="Times New Roman" w:cs="Calibri" w:cstheme="minorHAnsi"/>
          <w:sz w:val="16"/>
          <w:szCs w:val="16"/>
        </w:rPr>
      </w:pPr>
      <w:r>
        <w:rPr>
          <w:rFonts w:eastAsia="Times New Roman" w:cs="Calibri" w:cstheme="minorHAnsi"/>
          <w:i/>
          <w:iCs/>
          <w:color w:val="444444"/>
          <w:sz w:val="16"/>
          <w:szCs w:val="16"/>
          <w:shd w:fill="FFFFFF" w:val="clear"/>
        </w:rPr>
        <w:t>„</w:t>
      </w:r>
      <w:r>
        <w:rPr>
          <w:rFonts w:eastAsia="Times New Roman" w:cs="Calibri" w:cstheme="minorHAnsi"/>
          <w:i/>
          <w:iCs/>
          <w:color w:val="444444"/>
          <w:sz w:val="16"/>
          <w:szCs w:val="16"/>
          <w:shd w:fill="FFFFFF" w:val="clear"/>
        </w:rPr>
        <w:t>A czy nie ma więzień? (…) czy nie ma domów poprawy?</w:t>
      </w:r>
      <w:r>
        <w:rPr>
          <w:rFonts w:eastAsia="Times New Roman" w:cs="Calibri" w:cstheme="minorHAnsi"/>
          <w:color w:val="444444"/>
          <w:sz w:val="16"/>
          <w:szCs w:val="16"/>
          <w:shd w:fill="FFFFFF" w:val="clear"/>
        </w:rPr>
        <w:t>”.</w:t>
      </w:r>
    </w:p>
    <w:p>
      <w:pPr>
        <w:pStyle w:val="Normal"/>
        <w:spacing w:lineRule="auto" w:line="240" w:before="0" w:after="0"/>
        <w:rPr>
          <w:rFonts w:eastAsia="Times New Roman" w:cs="Calibri" w:cstheme="minorHAnsi"/>
          <w:color w:val="444444"/>
          <w:sz w:val="16"/>
          <w:szCs w:val="16"/>
          <w:shd w:fill="FFFFFF" w:val="clear"/>
        </w:rPr>
      </w:pPr>
      <w:r>
        <w:rPr>
          <w:rFonts w:eastAsia="Times New Roman" w:cs="Calibri" w:cstheme="minorHAnsi"/>
          <w:color w:val="444444"/>
          <w:sz w:val="16"/>
          <w:szCs w:val="16"/>
          <w:shd w:fill="FFFFFF" w:val="clear"/>
        </w:rPr>
        <w:t>Następnie zniknął.</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shd w:fill="FFFFFF" w:val="clear"/>
        </w:rPr>
        <w:t>Rozdział 4 Odwiedziny trzeciego duch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 końcu nadszedł czas odwiedzin Ducha Przyszłych Wigilii, którego Scrooge obawiał się najbardziej, gdyż miał on mu pokazać przyszłość. Razem znaleźli się w centrum londyńskiej giełdy, gdzie grupa ludzi rozmawiała o śmierci pewnego samotnego mężczyzny i że nikt nie wybiera się na jego pogrzeb, gdyż był odludkiem. Na koniec rozmowy wszyscy zaczęli się śmiać. Ebenezer nie domyślił się, że mężczyźni rozmawiali o nim.</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wraz z duchem opuścili budynek giełdy. Na ulicy usłyszeli rozmowę dwóch wpływowych kupców, których szacunek Scrooge próbował sobie zaskarbić. Mówili oni, że w końcu „licho zabrało starego chciwca”. Następnie zegar wybił godzinę dwunastą. Scrooge zawsze punktualnie o tej godzinie przychodził na giełdę. Tym razem rozglądał się dokładnie, ale nie widział siebie w tłumie przez co był bardzo zdziwion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udali się do jakiejś rudery, gdzie siedemdziesięcio letni starzec, imieniem Joe skupywał żelastwo, stare przedmioty a nawet odpadki mięsa. Przyszły do niego dwie kobiety i mężczyzna z przedmiotami, jakie zrabowali z domu pewnego starca, który umarł w samotności. Mówili o zmarłym, że był złym i skąpym człowiekiem. Z nieukrywaną radością rozmawiali o śmierci tego człowieka. Za zrabowane przedmioty otrzymali zapłatę i odeszl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idząc tę scenę Scrooge pomyślał:</w:t>
      </w:r>
    </w:p>
    <w:p>
      <w:pPr>
        <w:pStyle w:val="Normal"/>
        <w:spacing w:lineRule="auto" w:line="240" w:before="0" w:after="0"/>
        <w:rPr>
          <w:rFonts w:eastAsia="Times New Roman" w:cs="Calibri" w:cstheme="minorHAnsi"/>
          <w:sz w:val="16"/>
          <w:szCs w:val="16"/>
        </w:rPr>
      </w:pPr>
      <w:r>
        <w:rPr>
          <w:rFonts w:eastAsia="Times New Roman" w:cs="Calibri" w:cstheme="minorHAnsi"/>
          <w:i/>
          <w:iCs/>
          <w:color w:val="444444"/>
          <w:sz w:val="16"/>
          <w:szCs w:val="16"/>
          <w:shd w:fill="FFFFFF" w:val="clear"/>
        </w:rPr>
        <w:t>przypadek tego nieszczęśliwego człowieka mógłby być moim przypadkiem. Do takiego końca musi prowadzić życie, jakie obecnie wiodę</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Następnie podróżnicy przenieśli się w inne miejsce. Było tam ciemno i ponuro. W łóżku pod prześcieradłem leżały zwłoki przy których nikt nie czuwał ani nikt ich nie opłakiwał. Scrooge zrozumiał, że chciwość i pragnienie zysku doprowadzą go do takiej śmierci. Podziękował duchowi za cenną lekcj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Następnie podróżnicy przenieśli się w inne miejsce. Starzec rozpoznał, że już tam był z innym duchem. Było to mieszkanie kancelisty, Boba. Tym razem nie było tam radości lecz smutek. Nagle do mieszkania wszedł Bob i powiedział, że był na cmentarzu i widział miejsce dla ich zmarłego synka. Następnie podszedł on do łóżeczka i ucałował ciało nieżywego dziecka. Bob wybuchł płaczem.</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Scrooge wiedział o zbliżającym się końcu wypraw z duchem, więc spytał go o to, kim był zmarły człowiek, którego wcześniej widzieli. Ten nie odpowiedział, ale zabrał go do jego miejsca pracy. Kantor wyglądał inaczej i urzędował w nim jakiś obcy mężczyzn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Następnie wędrowcy przenieśli się na cmentarz, gdzie duch pokazał opuszczony grobowiec. Starzec zobaczył na nim swoje nazwisko i zrozumiał, że to on był tą zmarłą osobą, o której wszyscy mówili. Upadł przed duchem na kolana i błagał o ratunek dla siebie. Obiecywał poprawę i że całkowicie odmieni swoje postępowanie. Pochwycił ducha za rękę i spytał, czy może wymazać jego nazwisko z nagrobka. Duch jednak zniknął.</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b/>
          <w:bCs/>
          <w:color w:val="444444"/>
          <w:sz w:val="16"/>
          <w:szCs w:val="16"/>
        </w:rPr>
        <w:t>Rozdział 5 Koniec opowieśc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Scrooge leżał w swoim łóżku i dziękował za łaskę jaką otrzymał. Dzięki lekcjom danym mu przez duchy mógł odmienić swoje życie i przyszły los. Na zmianę płakał i cieszył się. W końcu założył ubrania i zaczął zastanawiać się jaki był dzień. Wyszedł na zewnątrz i zapytał o to małego chłopca, który odparł, iż jest Boże Narodzeni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Scrooga bardzo ucieszyła ta wiadomość, gdyż dzięki temu nie zmarnuje kolejnych w życiu świąt. Następnie poprosił chłopca, aby pobiegł do sklepu i kupił mu ogromnego indyka. Obiecał, że chłopiec otrzyma za to zapłatę. Następnie starzec wrócił do mieszkania, gdzie po chwili subiekt przyniósł mu indyka. Ebenezer poprosił go, aby zawiózł tego indyka do swojego kancelisty, Boba. Następnie ubrał najlepsze ubrania jakie miał i opuścił mieszanie. Na ulicy spotkał mężczyznę, którego niegdyś odprawił z kwitkiem, gdy ten zbierał datki dla ubogich. Scrooge przeprosił go za swoje zachowanie i obiecał pomoc – zastrzegł jednak, że chce być anonimowym ofiarodawcą.</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rPr>
        <w:t>Odwiedził w końcu dom swego siostrzeńca, Freda. Gdy go zobaczył spytał, czy zaproszenie na obiad jest aktualne. Gospodarze byli szczęśliwi z jego odwiedzin. Mieszkanie było już pełne gości, których Scrooge widział podczas wędrówki z duchem Tegorocznego Bożego Narodzenia. Spotkanie było bardzo udane. Wszyscy zjedli wyśmienity obiad po czym oddali się zabawie. Rankiem następnego dnia Scrooge udał się do pracy. Tam złożył życzenia swojemu kanceliście i poinformował go o podwyżc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color w:val="444444"/>
          <w:sz w:val="16"/>
          <w:szCs w:val="16"/>
        </w:rPr>
      </w:pPr>
      <w:r>
        <w:rPr>
          <w:rFonts w:eastAsia="Times New Roman" w:cs="Calibri" w:cstheme="minorHAnsi"/>
          <w:color w:val="444444"/>
          <w:sz w:val="16"/>
          <w:szCs w:val="16"/>
        </w:rPr>
        <w:t>Dzięki poprawie sytuacji finansowej malutki syn kancelisty, Tim, nie umarł, tak jak przewidywał to duch Przyszłych Świąt Bożego Narodzenia. Scrooge był dla dziecka jak drugi ojciec. Życie starca uległo całkowitej zmianie. Stał się dobrym człowiekiem, a w jego sercu gościła pogoda.</w:t>
      </w:r>
    </w:p>
    <w:p>
      <w:pPr>
        <w:pStyle w:val="Normal"/>
        <w:spacing w:lineRule="auto" w:line="240" w:before="0" w:after="0"/>
        <w:rPr>
          <w:rFonts w:eastAsia="Times New Roman" w:cs="Calibri" w:cstheme="minorHAnsi"/>
          <w:color w:val="444444"/>
          <w:sz w:val="16"/>
          <w:szCs w:val="16"/>
        </w:rPr>
      </w:pPr>
      <w:r>
        <w:rPr>
          <w:rFonts w:eastAsia="Times New Roman" w:cs="Calibri" w:cstheme="minorHAnsi"/>
          <w:color w:val="444444"/>
          <w:sz w:val="16"/>
          <w:szCs w:val="16"/>
        </w:rPr>
      </w:r>
    </w:p>
    <w:p>
      <w:pPr>
        <w:pStyle w:val="Normal"/>
        <w:spacing w:lineRule="auto" w:line="240" w:before="0" w:after="0"/>
        <w:rPr>
          <w:rFonts w:eastAsia="Times New Roman" w:cs="Calibri" w:cstheme="minorHAnsi"/>
          <w:b/>
          <w:b/>
          <w:color w:val="444444"/>
          <w:sz w:val="16"/>
          <w:szCs w:val="16"/>
        </w:rPr>
      </w:pPr>
      <w:r>
        <w:rPr>
          <w:rFonts w:eastAsia="Times New Roman" w:cs="Calibri" w:cstheme="minorHAnsi"/>
          <w:b/>
          <w:color w:val="444444"/>
          <w:sz w:val="16"/>
          <w:szCs w:val="16"/>
        </w:rPr>
        <w:t>CZAS I MIEJSCE AKCJ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 xml:space="preserve">Fabuła „Opowieści wigilijnej” rozgrywa się, jak mówi sam tytuł, w Wigilię Świąt Bożego Narodzenia w XIX-wiecznym Londynie, a dokładnie mówiąc w miejscach ściśle związanych z postacią głównego bohater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w małym kantorku Ebenezera Scrooge’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w mieszkaniu głównego bohatera, zarówno tym z teraźniejszości, czyli nieogrzewanym, ciemnym i ponurym, jak i w tym z wizji Drugiego Ducha, w której Scrooge ze zdziwieniem przygląda się zmienionemu wystrojowi swego pokoj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t>„</w:t>
      </w:r>
      <w:r>
        <w:rPr>
          <w:rFonts w:eastAsia="Times New Roman" w:cs="Calibri" w:cstheme="minorHAnsi"/>
          <w:sz w:val="16"/>
          <w:szCs w:val="16"/>
        </w:rPr>
        <w:t>Był to jego własny pokój, co do tego nie miał żadnych wątpliwości. Ale jakże zdumiewające zaszły w nim przemiany! Ściany i sufit tak hojnie przystrojone były zielenią, że pokój sprawiał wrażenie altanki, gdzie spomiędzy gałęzi błyszczały czerwone jagody. Sztywne liście ostrokrzewu, jemioły i bluszczu odbijały światło niczym małe zwierciadełka rozwieszone dokoła pokoju. W kominie huczał ogień tak potężny, jakiego ta starożytna, posępna mumia, kominek nie znała ani z czasów Scroogea i Marleya, ani też przez wiele lat przed nimi. Na podłodze piętrzył się ułożony w kształcie jak gdyby tronu stos indyków, gęsi, dziczyzny, drobiu, dzikiego ptactwa, poćwiartowanego mięsa, prosiąt, długich wianków kiełbasy, pierożków, plumpuddingów, beczułek z ostrygami, pieczonych kasztanów, rumianych jabłek, soczystych pomarańczy, ponętnych gruszek, ogromnych placków i dzbanów z wrzącym ponczem, którego para napełniała pokój najrozkoszniejszą z woni”</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PROBLEMATYKA</w:t>
      </w:r>
    </w:p>
    <w:p>
      <w:pPr>
        <w:pStyle w:val="Normal"/>
        <w:spacing w:lineRule="auto" w:line="240"/>
        <w:rPr>
          <w:rFonts w:cs="Calibri" w:cstheme="minorHAnsi"/>
          <w:sz w:val="16"/>
          <w:szCs w:val="16"/>
        </w:rPr>
      </w:pPr>
      <w:r>
        <w:rPr>
          <w:rFonts w:cs="Calibri" w:cstheme="minorHAnsi"/>
          <w:sz w:val="16"/>
          <w:szCs w:val="16"/>
        </w:rPr>
        <w:t xml:space="preserve">Opowieść wigilijna poza tym, że jest wielką celebracją świąt Bożego Narodzenia, jest przede wszystkim wyrazem krytyki dziewiętnastowiecznego podziału, jaki panował w wiktoriańskiej Anglii, pomiędzy bogatych i biednych, posiadających i nieposiadających. Londyn był wówczas w centrum świata. Miasto wzbogaciło się dzięki rozwojowi przemysłu oraz wpływów z kolonii, jednak ubóstwo wciąż było w nim widoczne. </w:t>
      </w:r>
    </w:p>
    <w:p>
      <w:pPr>
        <w:pStyle w:val="Normal"/>
        <w:spacing w:lineRule="auto" w:line="240"/>
        <w:rPr>
          <w:rFonts w:cs="Calibri" w:cstheme="minorHAnsi"/>
          <w:sz w:val="16"/>
          <w:szCs w:val="16"/>
        </w:rPr>
      </w:pPr>
      <w:r>
        <w:rPr>
          <w:rFonts w:cs="Calibri" w:cstheme="minorHAnsi"/>
          <w:sz w:val="16"/>
          <w:szCs w:val="16"/>
        </w:rPr>
        <w:t xml:space="preserve">Prawo Ubogich (The Poor Laws) miało stanowić odpowiedź na tę sytuację. Jednakże właśnie owe prawo, nie dość, że zrównywało z ziemią własność biedaków, to jeszcze skazywało ich niemal na głodową śmierć. Niezwykle żmudna praca w fabrykach albo odsiadka w więzieniu dla dłużników, tylko między tymi dwoma wariantami najubożsi mogli dokonywać wyboru. Co gorsza, dzieci z najbiedniejszych rodzin, zmuszane były do ciężkiej pracy w fabrykach, w nieludzkich warunkach, przy bardzo wysokich skażeniach, bardzo często chorowały na krzywicę i inne schorzenia postawy. Niewielu udało się wyrosnąć na zdrowych dorosłych ludzi. </w:t>
      </w:r>
    </w:p>
    <w:p>
      <w:pPr>
        <w:pStyle w:val="Normal"/>
        <w:spacing w:lineRule="auto" w:line="240"/>
        <w:rPr>
          <w:rFonts w:cs="Calibri" w:cstheme="minorHAnsi"/>
          <w:sz w:val="16"/>
          <w:szCs w:val="16"/>
        </w:rPr>
      </w:pPr>
      <w:r>
        <w:rPr>
          <w:rFonts w:cs="Calibri" w:cstheme="minorHAnsi"/>
          <w:sz w:val="16"/>
          <w:szCs w:val="16"/>
        </w:rPr>
        <w:t>Rodzice Dickensa trafili do jednego z więzień dla dłużników, gdy ten miał dwanaście lat, ale jemu dało się tego uniknąć (pracował już wówczas w fabryce pasty do butów). Doświadczenie to jest widoczne na kartach Opowieści Wigilijnej. W powieści artysta krytykuje chciwość i zepsucie wiktoriańskich bogaczy, których symbolizuje Scrooge przed przemianą. Z drugiej strony utwór jest pochwałą ubogich, którzy nie myślą tylko o sobie i swoich potrzebach, ale o swoich najbliższych, postawę tę reprezentuje rodzina Cratchitów.</w:t>
      </w:r>
    </w:p>
    <w:p>
      <w:pPr>
        <w:pStyle w:val="Normal"/>
        <w:spacing w:lineRule="auto" w:line="240"/>
        <w:rPr>
          <w:rFonts w:cs="Calibri" w:cstheme="minorHAnsi"/>
          <w:b/>
          <w:b/>
          <w:sz w:val="16"/>
          <w:szCs w:val="16"/>
        </w:rPr>
      </w:pPr>
      <w:r>
        <w:rPr>
          <w:rFonts w:cs="Calibri" w:cstheme="minorHAnsi"/>
          <w:b/>
          <w:sz w:val="16"/>
          <w:szCs w:val="16"/>
        </w:rPr>
        <w:t>ŚWIAT FANTASTYCZNY I REALISTYCZNY</w:t>
      </w:r>
    </w:p>
    <w:p>
      <w:pPr>
        <w:pStyle w:val="Normal"/>
        <w:spacing w:lineRule="auto" w:line="240"/>
        <w:rPr>
          <w:rFonts w:cs="Calibri" w:cstheme="minorHAnsi"/>
          <w:sz w:val="16"/>
          <w:szCs w:val="16"/>
        </w:rPr>
      </w:pPr>
      <w:r>
        <w:rPr>
          <w:rFonts w:cs="Calibri" w:cstheme="minorHAnsi"/>
          <w:sz w:val="16"/>
          <w:szCs w:val="16"/>
        </w:rPr>
        <w:t xml:space="preserve">Organizację fabuły w dziele Karola Dickensa można podzielić na dwie płaszczyzny: realistyczną oraz fantastyczną. </w:t>
      </w:r>
    </w:p>
    <w:p>
      <w:pPr>
        <w:pStyle w:val="Normal"/>
        <w:spacing w:lineRule="auto" w:line="240"/>
        <w:rPr>
          <w:rFonts w:cs="Calibri" w:cstheme="minorHAnsi"/>
          <w:sz w:val="16"/>
          <w:szCs w:val="16"/>
        </w:rPr>
      </w:pPr>
      <w:r>
        <w:rPr>
          <w:rFonts w:cs="Calibri" w:cstheme="minorHAnsi"/>
          <w:sz w:val="16"/>
          <w:szCs w:val="16"/>
        </w:rPr>
        <w:t>Pierwsza dotyczy kreacji głównego bohatera: chciwego, skąpego, złego, oziębłego na los innych Scrooge’a. Czytelnik poznaje naturę Ebenezera w kontekście jego pracy, w relacji z podwładnym kancelistą Bobem Cratchitem, któremu płacił zaledwie piętnaście szylingów tygodniowo za pracę w złych warunkach: w maleńkiej, troszkę ogrzewanej klitce na tyłach kantoru.</w:t>
        <w:tab/>
      </w:r>
    </w:p>
    <w:p>
      <w:pPr>
        <w:pStyle w:val="Normal"/>
        <w:spacing w:lineRule="auto" w:line="240"/>
        <w:rPr>
          <w:rFonts w:cs="Calibri" w:cstheme="minorHAnsi"/>
          <w:sz w:val="16"/>
          <w:szCs w:val="16"/>
        </w:rPr>
      </w:pPr>
      <w:r>
        <w:rPr>
          <w:rFonts w:cs="Calibri" w:cstheme="minorHAnsi"/>
          <w:sz w:val="16"/>
          <w:szCs w:val="16"/>
        </w:rPr>
        <w:t xml:space="preserve">Realizm widać także w opisie mroźnego, wigilijnego dnia, w którym rozgrywa się akcja oraz w wyszczególnieniu imion i charakterystyki gości kantoru: wesołego siostrzeńca Scrooge’a, dwóch zbierających pieniądze dla biednych na święta mężczyzn. Dzięki wymianie zdań z niespodziewanymi i nieproszonymi gośćmi czytelnik poznaje naturę Ebenezera, który nie zamierza dzielić się z nikim swoimi pieniędzmi, a biednych posłałby do więzień, przytułków czy domów pracy. </w:t>
      </w:r>
    </w:p>
    <w:p>
      <w:pPr>
        <w:pStyle w:val="Normal"/>
        <w:spacing w:lineRule="auto" w:line="240"/>
        <w:rPr>
          <w:rFonts w:cs="Calibri" w:cstheme="minorHAnsi"/>
          <w:sz w:val="16"/>
          <w:szCs w:val="16"/>
        </w:rPr>
      </w:pPr>
      <w:r>
        <w:rPr>
          <w:rFonts w:cs="Calibri" w:cstheme="minorHAnsi"/>
          <w:sz w:val="16"/>
          <w:szCs w:val="16"/>
        </w:rPr>
        <w:t xml:space="preserve">Płaszczyzna realistyczna utworu kończy się w momencie, gdy Scrooge żegna się z Bobem, je samotnie w jadłodajni obiad, przegląda gazety i idzie do domu. Tam, w mieszkaniu po zmarłym wspólniku, położonym na piętrze ponurej kamienicy, zasypia. </w:t>
      </w:r>
    </w:p>
    <w:p>
      <w:pPr>
        <w:pStyle w:val="Normal"/>
        <w:spacing w:lineRule="auto" w:line="240"/>
        <w:rPr>
          <w:rFonts w:cs="Calibri" w:cstheme="minorHAnsi"/>
          <w:sz w:val="16"/>
          <w:szCs w:val="16"/>
        </w:rPr>
      </w:pPr>
      <w:r>
        <w:rPr>
          <w:rFonts w:cs="Calibri" w:cstheme="minorHAnsi"/>
          <w:sz w:val="16"/>
          <w:szCs w:val="16"/>
        </w:rPr>
        <w:t xml:space="preserve">Wszystko, co dzieje się po zapadnięciu Ebenezera w sen - przechodzenie przez ścianę domu, bycie niewidzialnym, oglądanie obrazów z własnej przeszłości - składa się na fantastyczną płaszczyznę dzieła Dickensa. </w:t>
      </w:r>
    </w:p>
    <w:p>
      <w:pPr>
        <w:pStyle w:val="Normal"/>
        <w:spacing w:lineRule="auto" w:line="240"/>
        <w:rPr>
          <w:rFonts w:cs="Calibri" w:cstheme="minorHAnsi"/>
          <w:sz w:val="16"/>
          <w:szCs w:val="16"/>
        </w:rPr>
      </w:pPr>
      <w:r>
        <w:rPr>
          <w:rFonts w:cs="Calibri" w:cstheme="minorHAnsi"/>
          <w:sz w:val="16"/>
          <w:szCs w:val="16"/>
        </w:rPr>
        <w:t>Wizyta ducha zmarłego wspólnika Marleya – z zagniewaną, siną, z martwymi oczyma twarzą, pojawiającą się na każdej ścianie sypialni, a nawet na kartach Pisma Świętego, nagły dźwięk dzwonka przy drzwiach jego pokoju, a potem w całej niezamieszkałej kamienicy, odgłos ciężkich łańcuchów dochodzący z piwnicy, które zbliżały się do jego pokoju w szybkim tempie, a w końcu widmo nieżyjącego Marleya było pierwszym przejawem fantastyki i wyobraźni Dickensa. Wygląd ducha, opasanego kilkakrotnie ciąganym za sobą łańcuchem wykonanym „z odrobionych w żelazie kasetek na pieniądze, kluczy, kłódek, ksiąg rachunkowych, aktów kupna i sprzedaży oraz wypchanych sakiewek”, opadnięcie jego szczęki, gdy odwinął zawiązaną na około głowy chustkę, a w końcu słowa Jakuba o pośmiertnym pokutowaniu za swoją duszę powodują, że na plecach mniej odważnego czytelnika pojawiają się przysłowiowe ciarki.</w:t>
      </w:r>
    </w:p>
    <w:p>
      <w:pPr>
        <w:pStyle w:val="Normal"/>
        <w:spacing w:lineRule="auto" w:line="240"/>
        <w:rPr>
          <w:rFonts w:cs="Calibri" w:cstheme="minorHAnsi"/>
          <w:sz w:val="16"/>
          <w:szCs w:val="16"/>
        </w:rPr>
      </w:pPr>
      <w:r>
        <w:rPr>
          <w:rFonts w:cs="Calibri" w:cstheme="minorHAnsi"/>
          <w:sz w:val="16"/>
          <w:szCs w:val="16"/>
        </w:rPr>
        <w:t>Wizyty trzech kolejnych zjaw i przenoszenie Scrooge’a w przeszłość, teraźniejszość i przyszłość są dowodem na dominowanie w dziele fantastyki. Mimo iż na koniec i tak narrator wraca do realizmu, wygląd (np. starzec o białych włosach w śnieżnobiałej tunice z gałązką zielonego ostrokrzewu w ręku), zachowanie i opisy podróży bohatera i jego nieziemskich „przewodników” sprawiają, że „Opowieść wigilijna” zalicza się poniekąd do horroru, po trosze do fantastyki, a po części do baśni o złym bogaczu i jego przemianie pod wpływem duchów z zaświatów.</w:t>
      </w:r>
    </w:p>
    <w:p>
      <w:pPr>
        <w:pStyle w:val="Normal"/>
        <w:spacing w:lineRule="auto" w:line="240"/>
        <w:rPr>
          <w:rFonts w:cs="Calibri" w:cstheme="minorHAnsi"/>
          <w:b/>
          <w:b/>
          <w:sz w:val="16"/>
          <w:szCs w:val="16"/>
        </w:rPr>
      </w:pPr>
      <w:r>
        <w:rPr>
          <w:rFonts w:cs="Calibri" w:cstheme="minorHAnsi"/>
          <w:b/>
          <w:sz w:val="16"/>
          <w:szCs w:val="16"/>
        </w:rPr>
        <w:t>CHARAKTERYSTYKA EBENEZERA SCROOGE’A</w:t>
      </w:r>
    </w:p>
    <w:p>
      <w:pPr>
        <w:pStyle w:val="Normal"/>
        <w:spacing w:lineRule="auto" w:line="240"/>
        <w:rPr>
          <w:rFonts w:cs="Calibri" w:cstheme="minorHAnsi"/>
          <w:sz w:val="16"/>
          <w:szCs w:val="16"/>
        </w:rPr>
      </w:pPr>
      <w:r>
        <w:rPr>
          <w:rFonts w:cs="Calibri" w:cstheme="minorHAnsi"/>
          <w:sz w:val="16"/>
          <w:szCs w:val="16"/>
        </w:rPr>
        <w:t>Ebenezer Scrooge – był właścicielem kantoru, prowadził interesy na giełdzie londyńskiej. Przed siedmioma laty umarł jego wspólnik i jedyny przyjaciel Jakub Marley, ustanawiając go jedynym spadkobiercą i wykonawcą testamentu. Od tamtej pory Scrooge z nikim nie utrzymywał bliższych kontaktów. Zajmował mieszkanie odziedziczone po nieboszczyku. Jego rodzina była bardzo nieliczna. Ograniczała się do siostrzeńca – syna zmarłej siostry Fan, z którym jednak nie łączyła go głębsza więź, mimo iż krewny co roku zapraszał go na świąteczny obiad. Scrooge stołował się w jadłodajni, mieszkanie i kantor w porze zimowej nie były prawie ogrzewane – oszczędzał na wszystkim. W kantorze zatrudniał kancelistę, któremu jednak płacił bardzo niskie wynagrodzenie.</w:t>
      </w:r>
    </w:p>
    <w:p>
      <w:pPr>
        <w:pStyle w:val="Normal"/>
        <w:spacing w:lineRule="auto" w:line="240"/>
        <w:rPr>
          <w:rFonts w:cs="Calibri" w:cstheme="minorHAnsi"/>
          <w:sz w:val="16"/>
          <w:szCs w:val="16"/>
        </w:rPr>
      </w:pPr>
      <w:r>
        <w:rPr>
          <w:rFonts w:cs="Calibri" w:cstheme="minorHAnsi"/>
          <w:sz w:val="16"/>
          <w:szCs w:val="16"/>
        </w:rPr>
        <w:t xml:space="preserve">Dzieciństwo Ebenezera było bardzo smutne, ciężkie i samotne. W młodości odrzucił miłość pięknej, skromnej lecz ubogiej dziewczyny, z którą ślub byłby niekorzystnym interesem. Wyzyskiwał nie tylko swojego pracownika, ale wszystkich ludzi, którzy go otaczali. Cechami jego charakteru były chciwość, przebiegłość, zachłanność, skąpstwo. Nigdy nie obchodził świąt Bożego Narodzenia, przez co zyskał sobie miano grzesznika. Nie darzył ludzi szacunkiem, przez co nie miał znajomych, a ludzie albo się go bali, albo z niego szydzili. Przeżyte lata odcisnęły piętno na jego wyglądzie. Włosy i broda posiwiały, bruzdy na policzkach były coraz głębsze, wąskie usta były coraz częściej sine, a nos stawał się dłuższy z dnia na dzień. </w:t>
      </w:r>
    </w:p>
    <w:p>
      <w:pPr>
        <w:pStyle w:val="Normal"/>
        <w:spacing w:lineRule="auto" w:line="240"/>
        <w:rPr>
          <w:rFonts w:cs="Calibri" w:cstheme="minorHAnsi"/>
          <w:sz w:val="16"/>
          <w:szCs w:val="16"/>
        </w:rPr>
      </w:pPr>
      <w:r>
        <w:rPr>
          <w:rFonts w:cs="Calibri" w:cstheme="minorHAnsi"/>
          <w:sz w:val="16"/>
          <w:szCs w:val="16"/>
        </w:rPr>
        <w:t>Dopiero spotkanie z trzema duchami zmieniło sposób patrzenia Ebenezera na świat. Bieda nie wzbudzała w nim furii i ironicznych docinek, lecz motywowała go do coraz częstszej i większej pomocy bliźnim. Kupiec zaczął pomagać ubogim, a także obchodzić i czcić Boże Narodzenie. Nawiązał dobre stosunki z jedynym żyjącym krewnym, stał się wesoły, radosny, wiecznie uśmiechnięty.</w:t>
      </w:r>
    </w:p>
    <w:p>
      <w:pPr>
        <w:pStyle w:val="Normal"/>
        <w:spacing w:lineRule="auto" w:line="240"/>
        <w:rPr>
          <w:rFonts w:cs="Calibri" w:cstheme="minorHAnsi"/>
          <w:b/>
          <w:b/>
          <w:sz w:val="16"/>
          <w:szCs w:val="16"/>
        </w:rPr>
      </w:pPr>
      <w:r>
        <w:rPr>
          <w:rFonts w:cs="Calibri" w:cstheme="minorHAnsi"/>
          <w:b/>
          <w:sz w:val="16"/>
          <w:szCs w:val="16"/>
        </w:rPr>
        <w:t>POZOSTALI BOHATEROWIE:</w:t>
      </w:r>
    </w:p>
    <w:p>
      <w:pPr>
        <w:pStyle w:val="Normal"/>
        <w:spacing w:lineRule="auto" w:line="240"/>
        <w:rPr>
          <w:rFonts w:cs="Calibri" w:cstheme="minorHAnsi"/>
          <w:sz w:val="16"/>
          <w:szCs w:val="16"/>
        </w:rPr>
      </w:pPr>
      <w:r>
        <w:rPr>
          <w:rFonts w:cs="Calibri" w:cstheme="minorHAnsi"/>
          <w:b/>
          <w:sz w:val="16"/>
          <w:szCs w:val="16"/>
        </w:rPr>
        <w:t>Fred</w:t>
      </w:r>
      <w:r>
        <w:rPr>
          <w:rFonts w:cs="Calibri" w:cstheme="minorHAnsi"/>
          <w:sz w:val="16"/>
          <w:szCs w:val="16"/>
        </w:rPr>
        <w:t xml:space="preserve"> – urodziwy, młody, roześmiany, wesoły, życzliwy siostrzeniec kupca. Miał młodą żonę. Ebenezer był jego jedynym krewnym, ponieważ matka – siostra Scroogea – osierociła go, gdy był dzieckiem. W każde święto Bożego Narodzenia pamiętał o wuju, zawsze zapraszał go na obiad, mimo iż ten nigdy nie skorzystał z propozycji. </w:t>
      </w:r>
    </w:p>
    <w:p>
      <w:pPr>
        <w:pStyle w:val="Normal"/>
        <w:spacing w:lineRule="auto" w:line="240"/>
        <w:rPr>
          <w:rFonts w:cs="Calibri" w:cstheme="minorHAnsi"/>
          <w:sz w:val="16"/>
          <w:szCs w:val="16"/>
        </w:rPr>
      </w:pPr>
      <w:r>
        <w:rPr>
          <w:rFonts w:cs="Calibri" w:cstheme="minorHAnsi"/>
          <w:b/>
          <w:sz w:val="16"/>
          <w:szCs w:val="16"/>
        </w:rPr>
        <w:t>Żona siostrzeńca</w:t>
      </w:r>
      <w:r>
        <w:rPr>
          <w:rFonts w:cs="Calibri" w:cstheme="minorHAnsi"/>
          <w:sz w:val="16"/>
          <w:szCs w:val="16"/>
        </w:rPr>
        <w:t xml:space="preserve"> – młoda, ładna. Jej twarz zdobiły dołki na policzkach, śliczne, pełne wargi zachwycały otoczenie, a promienne oczy wzbudzały podziw ludzi, którzy mieli okazje posłuchać jej gry na harfie.</w:t>
        <w:tab/>
      </w:r>
    </w:p>
    <w:p>
      <w:pPr>
        <w:pStyle w:val="Normal"/>
        <w:spacing w:lineRule="auto" w:line="240"/>
        <w:rPr>
          <w:rFonts w:cs="Calibri" w:cstheme="minorHAnsi"/>
          <w:sz w:val="16"/>
          <w:szCs w:val="16"/>
        </w:rPr>
      </w:pPr>
      <w:r>
        <w:rPr>
          <w:rFonts w:cs="Calibri" w:cstheme="minorHAnsi"/>
          <w:b/>
          <w:sz w:val="16"/>
          <w:szCs w:val="16"/>
        </w:rPr>
        <w:t>Jakub Marley</w:t>
      </w:r>
      <w:r>
        <w:rPr>
          <w:rFonts w:cs="Calibri" w:cstheme="minorHAnsi"/>
          <w:sz w:val="16"/>
          <w:szCs w:val="16"/>
        </w:rPr>
        <w:t xml:space="preserve"> – przyjaciel i partner kupca. Razem prowadzili interesy na giełdzie londyńskiej. Umarł siedem lat przed akcją właściwą powieści. Nie posiadał rodziny, dlatego spadkobiercą i wykonawcą testamentu uczynił Scroogea. Podobnie jak on, był chciwy i samotny, ludzka bieda nie wzbudzała w nim żadnych uczuć.</w:t>
        <w:tab/>
      </w:r>
    </w:p>
    <w:p>
      <w:pPr>
        <w:pStyle w:val="Normal"/>
        <w:spacing w:lineRule="auto" w:line="240"/>
        <w:rPr>
          <w:rFonts w:cs="Calibri" w:cstheme="minorHAnsi"/>
          <w:sz w:val="16"/>
          <w:szCs w:val="16"/>
        </w:rPr>
      </w:pPr>
      <w:r>
        <w:rPr>
          <w:rFonts w:cs="Calibri" w:cstheme="minorHAnsi"/>
          <w:b/>
          <w:sz w:val="16"/>
          <w:szCs w:val="16"/>
        </w:rPr>
        <w:t>Bob Gratchit</w:t>
      </w:r>
      <w:r>
        <w:rPr>
          <w:rFonts w:cs="Calibri" w:cstheme="minorHAnsi"/>
          <w:sz w:val="16"/>
          <w:szCs w:val="16"/>
        </w:rPr>
        <w:t xml:space="preserve"> – żona nazywała go Robertem. Pracował jako kancelista w kantorze u Scroogea. Stanowisko jego pracy mieściło się w małej klitce, nieogrzewanej zimową porą. Nie posiadał palta, nosił pocerowane ubranie, starając się zasłonić przed wiatrem i śniegiem długim, białym szalem. Był głową licznej rodziny, którą stanowiła żona i sześcioro dzieci. Najstarsza córka Marta była praktykantką u modniarki, syn Piotr ciągle szukał pracy. Dalsze potomstwo stanowili: córka Belinda, dwoje młodszych dzieci (chłopiec i dziewczynka) i najmłodszy, najukochańszy synek – Maleńki Tim. Niestety chłopiec był bardzo chory – nosił ortopedyczne buty i poruszał się o kulach.</w:t>
      </w:r>
    </w:p>
    <w:p>
      <w:pPr>
        <w:pStyle w:val="Normal"/>
        <w:spacing w:lineRule="auto" w:line="240"/>
        <w:rPr>
          <w:rFonts w:cs="Calibri" w:cstheme="minorHAnsi"/>
          <w:sz w:val="16"/>
          <w:szCs w:val="16"/>
        </w:rPr>
      </w:pPr>
      <w:r>
        <w:rPr>
          <w:rFonts w:cs="Calibri" w:cstheme="minorHAnsi"/>
          <w:sz w:val="16"/>
          <w:szCs w:val="16"/>
        </w:rPr>
        <w:t>Rodzina zajmowała małe mieszkanie. Było im bardzo ciężko, ponieważ Bob zarabiał tylko piętnaście szylingów tygodniowo. W ich domu zawsze brakowało pieniędzy. Mimo iż żyli bardzo skromnie, cała rodzina bardzo się kochała i szanowała nawzajem.</w:t>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b/>
          <w:sz w:val="16"/>
          <w:szCs w:val="16"/>
        </w:rPr>
        <w:t>Strofka pierwsza</w:t>
      </w:r>
      <w:r>
        <w:rPr>
          <w:rFonts w:cs="Calibri" w:cstheme="minorHAnsi"/>
          <w:sz w:val="16"/>
          <w:szCs w:val="16"/>
        </w:rPr>
        <w:t xml:space="preserve"> – Duch Marleya</w:t>
      </w:r>
    </w:p>
    <w:p>
      <w:pPr>
        <w:pStyle w:val="Normal"/>
        <w:spacing w:lineRule="auto" w:line="240"/>
        <w:rPr>
          <w:rFonts w:cs="Calibri" w:cstheme="minorHAnsi"/>
          <w:sz w:val="16"/>
          <w:szCs w:val="16"/>
        </w:rPr>
      </w:pPr>
      <w:r>
        <w:rPr>
          <w:rFonts w:cs="Calibri" w:cstheme="minorHAnsi"/>
          <w:sz w:val="16"/>
          <w:szCs w:val="16"/>
        </w:rPr>
        <w:t>1.Przedstawienie postaci Ebenezera Scroogea.</w:t>
      </w:r>
    </w:p>
    <w:p>
      <w:pPr>
        <w:pStyle w:val="Normal"/>
        <w:spacing w:lineRule="auto" w:line="240"/>
        <w:rPr>
          <w:rFonts w:cs="Calibri" w:cstheme="minorHAnsi"/>
          <w:sz w:val="16"/>
          <w:szCs w:val="16"/>
        </w:rPr>
      </w:pPr>
      <w:r>
        <w:rPr>
          <w:rFonts w:cs="Calibri" w:cstheme="minorHAnsi"/>
          <w:sz w:val="16"/>
          <w:szCs w:val="16"/>
        </w:rPr>
        <w:t>2.Wizyta siostrzeńca w kantorze u wuja.</w:t>
      </w:r>
    </w:p>
    <w:p>
      <w:pPr>
        <w:pStyle w:val="Normal"/>
        <w:spacing w:lineRule="auto" w:line="240"/>
        <w:rPr>
          <w:rFonts w:cs="Calibri" w:cstheme="minorHAnsi"/>
          <w:sz w:val="16"/>
          <w:szCs w:val="16"/>
        </w:rPr>
      </w:pPr>
      <w:r>
        <w:rPr>
          <w:rFonts w:cs="Calibri" w:cstheme="minorHAnsi"/>
          <w:sz w:val="16"/>
          <w:szCs w:val="16"/>
        </w:rPr>
        <w:t>3.Pojawienie się dwóch mężczyzn zbierających datki.</w:t>
      </w:r>
    </w:p>
    <w:p>
      <w:pPr>
        <w:pStyle w:val="Normal"/>
        <w:spacing w:lineRule="auto" w:line="240"/>
        <w:rPr>
          <w:rFonts w:cs="Calibri" w:cstheme="minorHAnsi"/>
          <w:sz w:val="16"/>
          <w:szCs w:val="16"/>
        </w:rPr>
      </w:pPr>
      <w:r>
        <w:rPr>
          <w:rFonts w:cs="Calibri" w:cstheme="minorHAnsi"/>
          <w:sz w:val="16"/>
          <w:szCs w:val="16"/>
        </w:rPr>
        <w:t>4.Powrót kupca do domu.</w:t>
      </w:r>
    </w:p>
    <w:p>
      <w:pPr>
        <w:pStyle w:val="Normal"/>
        <w:spacing w:lineRule="auto" w:line="240"/>
        <w:rPr>
          <w:rFonts w:cs="Calibri" w:cstheme="minorHAnsi"/>
          <w:sz w:val="16"/>
          <w:szCs w:val="16"/>
        </w:rPr>
      </w:pPr>
      <w:r>
        <w:rPr>
          <w:rFonts w:cs="Calibri" w:cstheme="minorHAnsi"/>
          <w:sz w:val="16"/>
          <w:szCs w:val="16"/>
        </w:rPr>
        <w:t>5.Nadejście ducha Marleya zapowiadającego wizytę trzech duchów.</w:t>
      </w:r>
    </w:p>
    <w:p>
      <w:pPr>
        <w:pStyle w:val="Normal"/>
        <w:spacing w:lineRule="auto" w:line="240"/>
        <w:rPr>
          <w:rFonts w:cs="Calibri" w:cstheme="minorHAnsi"/>
          <w:sz w:val="16"/>
          <w:szCs w:val="16"/>
        </w:rPr>
      </w:pPr>
      <w:r>
        <w:rPr>
          <w:rFonts w:cs="Calibri" w:cstheme="minorHAnsi"/>
          <w:sz w:val="16"/>
          <w:szCs w:val="16"/>
        </w:rPr>
        <w:t>6.Strach Scroogea.</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b/>
          <w:sz w:val="16"/>
          <w:szCs w:val="16"/>
        </w:rPr>
        <w:t>Strofka druga</w:t>
      </w:r>
      <w:r>
        <w:rPr>
          <w:rFonts w:cs="Calibri" w:cstheme="minorHAnsi"/>
          <w:sz w:val="16"/>
          <w:szCs w:val="16"/>
        </w:rPr>
        <w:t xml:space="preserve"> – Odwiedziny Pierwszego Ducha</w:t>
      </w:r>
    </w:p>
    <w:p>
      <w:pPr>
        <w:pStyle w:val="Normal"/>
        <w:spacing w:lineRule="auto" w:line="240"/>
        <w:rPr>
          <w:rFonts w:cs="Calibri" w:cstheme="minorHAnsi"/>
          <w:sz w:val="16"/>
          <w:szCs w:val="16"/>
        </w:rPr>
      </w:pPr>
      <w:r>
        <w:rPr>
          <w:rFonts w:cs="Calibri" w:cstheme="minorHAnsi"/>
          <w:sz w:val="16"/>
          <w:szCs w:val="16"/>
        </w:rPr>
        <w:t>1.Przebudzenie kupca i przybycie Pierwszego Ducha.</w:t>
      </w:r>
    </w:p>
    <w:p>
      <w:pPr>
        <w:pStyle w:val="Normal"/>
        <w:spacing w:lineRule="auto" w:line="240"/>
        <w:rPr>
          <w:rFonts w:cs="Calibri" w:cstheme="minorHAnsi"/>
          <w:sz w:val="16"/>
          <w:szCs w:val="16"/>
        </w:rPr>
      </w:pPr>
      <w:r>
        <w:rPr>
          <w:rFonts w:cs="Calibri" w:cstheme="minorHAnsi"/>
          <w:sz w:val="16"/>
          <w:szCs w:val="16"/>
        </w:rPr>
        <w:t>2.Wędrówka Ebenezera po swojej przeszłości.</w:t>
      </w:r>
    </w:p>
    <w:p>
      <w:pPr>
        <w:pStyle w:val="Normal"/>
        <w:spacing w:lineRule="auto" w:line="240"/>
        <w:rPr>
          <w:rFonts w:cs="Calibri" w:cstheme="minorHAnsi"/>
          <w:sz w:val="16"/>
          <w:szCs w:val="16"/>
        </w:rPr>
      </w:pPr>
      <w:r>
        <w:rPr>
          <w:rFonts w:cs="Calibri" w:cstheme="minorHAnsi"/>
          <w:sz w:val="16"/>
          <w:szCs w:val="16"/>
        </w:rPr>
        <w:t>a)Pierwszy obraz: dzieciństwo i szkoła, siostra Fan.</w:t>
      </w:r>
    </w:p>
    <w:p>
      <w:pPr>
        <w:pStyle w:val="Normal"/>
        <w:spacing w:lineRule="auto" w:line="240"/>
        <w:rPr>
          <w:rFonts w:cs="Calibri" w:cstheme="minorHAnsi"/>
          <w:sz w:val="16"/>
          <w:szCs w:val="16"/>
        </w:rPr>
      </w:pPr>
      <w:r>
        <w:rPr>
          <w:rFonts w:cs="Calibri" w:cstheme="minorHAnsi"/>
          <w:sz w:val="16"/>
          <w:szCs w:val="16"/>
        </w:rPr>
        <w:t>b)Drugi obraz: praktyka u Fezwizga.</w:t>
      </w:r>
    </w:p>
    <w:p>
      <w:pPr>
        <w:pStyle w:val="Normal"/>
        <w:spacing w:lineRule="auto" w:line="240"/>
        <w:rPr>
          <w:rFonts w:cs="Calibri" w:cstheme="minorHAnsi"/>
          <w:sz w:val="16"/>
          <w:szCs w:val="16"/>
        </w:rPr>
      </w:pPr>
      <w:r>
        <w:rPr>
          <w:rFonts w:cs="Calibri" w:cstheme="minorHAnsi"/>
          <w:sz w:val="16"/>
          <w:szCs w:val="16"/>
        </w:rPr>
        <w:t>c)Trzeci obraz: odrzucona narzeczona.</w:t>
      </w:r>
    </w:p>
    <w:p>
      <w:pPr>
        <w:pStyle w:val="Normal"/>
        <w:spacing w:lineRule="auto" w:line="240"/>
        <w:rPr>
          <w:rFonts w:cs="Calibri" w:cstheme="minorHAnsi"/>
          <w:sz w:val="16"/>
          <w:szCs w:val="16"/>
        </w:rPr>
      </w:pPr>
      <w:r>
        <w:rPr>
          <w:rFonts w:cs="Calibri" w:cstheme="minorHAnsi"/>
          <w:sz w:val="16"/>
          <w:szCs w:val="16"/>
        </w:rPr>
        <w:t>3.Zniknięcie zjawy.</w:t>
        <w:tab/>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b/>
          <w:sz w:val="16"/>
          <w:szCs w:val="16"/>
        </w:rPr>
        <w:t>Strofka trzecia</w:t>
      </w:r>
      <w:r>
        <w:rPr>
          <w:rFonts w:cs="Calibri" w:cstheme="minorHAnsi"/>
          <w:sz w:val="16"/>
          <w:szCs w:val="16"/>
        </w:rPr>
        <w:t xml:space="preserve"> – Odwiedziny Drugiego Ducha</w:t>
      </w:r>
    </w:p>
    <w:p>
      <w:pPr>
        <w:pStyle w:val="Normal"/>
        <w:spacing w:lineRule="auto" w:line="240"/>
        <w:rPr>
          <w:rFonts w:cs="Calibri" w:cstheme="minorHAnsi"/>
          <w:sz w:val="16"/>
          <w:szCs w:val="16"/>
        </w:rPr>
      </w:pPr>
      <w:r>
        <w:rPr>
          <w:rFonts w:cs="Calibri" w:cstheme="minorHAnsi"/>
          <w:sz w:val="16"/>
          <w:szCs w:val="16"/>
        </w:rPr>
        <w:t>1.Przybycie Ducha Teraźniejszości.</w:t>
      </w:r>
    </w:p>
    <w:p>
      <w:pPr>
        <w:pStyle w:val="Normal"/>
        <w:spacing w:lineRule="auto" w:line="240"/>
        <w:rPr>
          <w:rFonts w:cs="Calibri" w:cstheme="minorHAnsi"/>
          <w:sz w:val="16"/>
          <w:szCs w:val="16"/>
        </w:rPr>
      </w:pPr>
      <w:r>
        <w:rPr>
          <w:rFonts w:cs="Calibri" w:cstheme="minorHAnsi"/>
          <w:sz w:val="16"/>
          <w:szCs w:val="16"/>
        </w:rPr>
        <w:t>2.Podróż po mieście.</w:t>
      </w:r>
    </w:p>
    <w:p>
      <w:pPr>
        <w:pStyle w:val="Normal"/>
        <w:spacing w:lineRule="auto" w:line="240"/>
        <w:rPr>
          <w:rFonts w:cs="Calibri" w:cstheme="minorHAnsi"/>
          <w:sz w:val="16"/>
          <w:szCs w:val="16"/>
        </w:rPr>
      </w:pPr>
      <w:r>
        <w:rPr>
          <w:rFonts w:cs="Calibri" w:cstheme="minorHAnsi"/>
          <w:sz w:val="16"/>
          <w:szCs w:val="16"/>
        </w:rPr>
        <w:t>a)Wizyta w domu kancelisty.</w:t>
      </w:r>
    </w:p>
    <w:p>
      <w:pPr>
        <w:pStyle w:val="Normal"/>
        <w:spacing w:lineRule="auto" w:line="240"/>
        <w:rPr>
          <w:rFonts w:cs="Calibri" w:cstheme="minorHAnsi"/>
          <w:sz w:val="16"/>
          <w:szCs w:val="16"/>
        </w:rPr>
      </w:pPr>
      <w:r>
        <w:rPr>
          <w:rFonts w:cs="Calibri" w:cstheme="minorHAnsi"/>
          <w:sz w:val="16"/>
          <w:szCs w:val="16"/>
        </w:rPr>
        <w:t>b)Odwiedziny u siostrzeńca Freda.</w:t>
      </w:r>
    </w:p>
    <w:p>
      <w:pPr>
        <w:pStyle w:val="Normal"/>
        <w:spacing w:lineRule="auto" w:line="240"/>
        <w:rPr>
          <w:rFonts w:cs="Calibri" w:cstheme="minorHAnsi"/>
          <w:sz w:val="16"/>
          <w:szCs w:val="16"/>
        </w:rPr>
      </w:pPr>
      <w:r>
        <w:rPr>
          <w:rFonts w:cs="Calibri" w:cstheme="minorHAnsi"/>
          <w:sz w:val="16"/>
          <w:szCs w:val="16"/>
        </w:rPr>
        <w:t>c)Obejrzenie kilku innych miejsc.</w:t>
      </w:r>
    </w:p>
    <w:p>
      <w:pPr>
        <w:pStyle w:val="Normal"/>
        <w:spacing w:lineRule="auto" w:line="240"/>
        <w:rPr>
          <w:rFonts w:cs="Calibri" w:cstheme="minorHAnsi"/>
          <w:sz w:val="16"/>
          <w:szCs w:val="16"/>
        </w:rPr>
      </w:pPr>
      <w:r>
        <w:rPr>
          <w:rFonts w:cs="Calibri" w:cstheme="minorHAnsi"/>
          <w:sz w:val="16"/>
          <w:szCs w:val="16"/>
        </w:rPr>
        <w:t>3.Odejście ducha.</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b/>
          <w:sz w:val="16"/>
          <w:szCs w:val="16"/>
        </w:rPr>
        <w:t>Strofka czwarta</w:t>
      </w:r>
      <w:r>
        <w:rPr>
          <w:rFonts w:cs="Calibri" w:cstheme="minorHAnsi"/>
          <w:sz w:val="16"/>
          <w:szCs w:val="16"/>
        </w:rPr>
        <w:t xml:space="preserve"> – Odwiedziny Trzeciego Ducha</w:t>
        <w:tab/>
      </w:r>
    </w:p>
    <w:p>
      <w:pPr>
        <w:pStyle w:val="Normal"/>
        <w:spacing w:lineRule="auto" w:line="240"/>
        <w:rPr>
          <w:rFonts w:cs="Calibri" w:cstheme="minorHAnsi"/>
          <w:sz w:val="16"/>
          <w:szCs w:val="16"/>
        </w:rPr>
      </w:pPr>
      <w:r>
        <w:rPr>
          <w:rFonts w:cs="Calibri" w:cstheme="minorHAnsi"/>
          <w:sz w:val="16"/>
          <w:szCs w:val="16"/>
        </w:rPr>
        <w:t>1.Przybycie Ducha Przyszłości.</w:t>
      </w:r>
    </w:p>
    <w:p>
      <w:pPr>
        <w:pStyle w:val="Normal"/>
        <w:spacing w:lineRule="auto" w:line="240"/>
        <w:rPr>
          <w:rFonts w:cs="Calibri" w:cstheme="minorHAnsi"/>
          <w:sz w:val="16"/>
          <w:szCs w:val="16"/>
        </w:rPr>
      </w:pPr>
      <w:r>
        <w:rPr>
          <w:rFonts w:cs="Calibri" w:cstheme="minorHAnsi"/>
          <w:sz w:val="16"/>
          <w:szCs w:val="16"/>
        </w:rPr>
        <w:t>2.Wędrówka z przewodnikiem.</w:t>
      </w:r>
    </w:p>
    <w:p>
      <w:pPr>
        <w:pStyle w:val="Normal"/>
        <w:spacing w:lineRule="auto" w:line="240"/>
        <w:rPr>
          <w:rFonts w:cs="Calibri" w:cstheme="minorHAnsi"/>
          <w:sz w:val="16"/>
          <w:szCs w:val="16"/>
        </w:rPr>
      </w:pPr>
      <w:r>
        <w:rPr>
          <w:rFonts w:cs="Calibri" w:cstheme="minorHAnsi"/>
          <w:sz w:val="16"/>
          <w:szCs w:val="16"/>
        </w:rPr>
        <w:t>a)Przysłuchiwanie się rozmowom o zmarłym.</w:t>
      </w:r>
    </w:p>
    <w:p>
      <w:pPr>
        <w:pStyle w:val="Normal"/>
        <w:spacing w:lineRule="auto" w:line="240"/>
        <w:rPr>
          <w:rFonts w:cs="Calibri" w:cstheme="minorHAnsi"/>
          <w:sz w:val="16"/>
          <w:szCs w:val="16"/>
        </w:rPr>
      </w:pPr>
      <w:r>
        <w:rPr>
          <w:rFonts w:cs="Calibri" w:cstheme="minorHAnsi"/>
          <w:sz w:val="16"/>
          <w:szCs w:val="16"/>
        </w:rPr>
        <w:t>b)Wizyta u handlarza Joe.</w:t>
      </w:r>
    </w:p>
    <w:p>
      <w:pPr>
        <w:pStyle w:val="Normal"/>
        <w:spacing w:lineRule="auto" w:line="240"/>
        <w:rPr>
          <w:rFonts w:cs="Calibri" w:cstheme="minorHAnsi"/>
          <w:sz w:val="16"/>
          <w:szCs w:val="16"/>
        </w:rPr>
      </w:pPr>
      <w:r>
        <w:rPr>
          <w:rFonts w:cs="Calibri" w:cstheme="minorHAnsi"/>
          <w:sz w:val="16"/>
          <w:szCs w:val="16"/>
        </w:rPr>
        <w:t>c)Oglądanie pokoju nieboszczyka.</w:t>
      </w:r>
    </w:p>
    <w:p>
      <w:pPr>
        <w:pStyle w:val="Normal"/>
        <w:spacing w:lineRule="auto" w:line="240"/>
        <w:rPr>
          <w:rFonts w:cs="Calibri" w:cstheme="minorHAnsi"/>
          <w:sz w:val="16"/>
          <w:szCs w:val="16"/>
        </w:rPr>
      </w:pPr>
      <w:r>
        <w:rPr>
          <w:rFonts w:cs="Calibri" w:cstheme="minorHAnsi"/>
          <w:sz w:val="16"/>
          <w:szCs w:val="16"/>
        </w:rPr>
        <w:t>d)Przybycie do kancelisty.</w:t>
      </w:r>
    </w:p>
    <w:p>
      <w:pPr>
        <w:pStyle w:val="Normal"/>
        <w:spacing w:lineRule="auto" w:line="240"/>
        <w:rPr>
          <w:rFonts w:cs="Calibri" w:cstheme="minorHAnsi"/>
          <w:sz w:val="16"/>
          <w:szCs w:val="16"/>
        </w:rPr>
      </w:pPr>
      <w:r>
        <w:rPr>
          <w:rFonts w:cs="Calibri" w:cstheme="minorHAnsi"/>
          <w:sz w:val="16"/>
          <w:szCs w:val="16"/>
        </w:rPr>
        <w:t>e)Pobyt na cmentarzu.</w:t>
      </w:r>
    </w:p>
    <w:p>
      <w:pPr>
        <w:pStyle w:val="Normal"/>
        <w:spacing w:lineRule="auto" w:line="240"/>
        <w:rPr>
          <w:rFonts w:cs="Calibri" w:cstheme="minorHAnsi"/>
          <w:sz w:val="16"/>
          <w:szCs w:val="16"/>
        </w:rPr>
      </w:pPr>
      <w:r>
        <w:rPr>
          <w:rFonts w:cs="Calibri" w:cstheme="minorHAnsi"/>
          <w:sz w:val="16"/>
          <w:szCs w:val="16"/>
        </w:rPr>
        <w:t>3.Obietnica poprawy.</w:t>
      </w:r>
    </w:p>
    <w:p>
      <w:pPr>
        <w:pStyle w:val="Normal"/>
        <w:spacing w:lineRule="auto" w:line="240"/>
        <w:rPr>
          <w:rFonts w:cs="Calibri" w:cstheme="minorHAnsi"/>
          <w:sz w:val="16"/>
          <w:szCs w:val="16"/>
        </w:rPr>
      </w:pPr>
      <w:r>
        <w:rPr>
          <w:rFonts w:cs="Calibri" w:cstheme="minorHAnsi"/>
          <w:sz w:val="16"/>
          <w:szCs w:val="16"/>
        </w:rPr>
        <w:t>4.Zniknięcie Ducha Przyszłości.</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b/>
          <w:sz w:val="16"/>
          <w:szCs w:val="16"/>
        </w:rPr>
        <w:t>Strofka piąta</w:t>
      </w:r>
      <w:r>
        <w:rPr>
          <w:rFonts w:cs="Calibri" w:cstheme="minorHAnsi"/>
          <w:sz w:val="16"/>
          <w:szCs w:val="16"/>
        </w:rPr>
        <w:t xml:space="preserve"> – Koniec opowieści</w:t>
      </w:r>
    </w:p>
    <w:p>
      <w:pPr>
        <w:pStyle w:val="Normal"/>
        <w:spacing w:lineRule="auto" w:line="240"/>
        <w:rPr>
          <w:rFonts w:cs="Calibri" w:cstheme="minorHAnsi"/>
          <w:sz w:val="16"/>
          <w:szCs w:val="16"/>
        </w:rPr>
      </w:pPr>
      <w:r>
        <w:rPr>
          <w:rFonts w:cs="Calibri" w:cstheme="minorHAnsi"/>
          <w:sz w:val="16"/>
          <w:szCs w:val="16"/>
        </w:rPr>
        <w:t>1.Radość kupca spowodowana przebudzeniem.</w:t>
      </w:r>
    </w:p>
    <w:p>
      <w:pPr>
        <w:pStyle w:val="Normal"/>
        <w:spacing w:lineRule="auto" w:line="240"/>
        <w:rPr>
          <w:rFonts w:cs="Calibri" w:cstheme="minorHAnsi"/>
          <w:sz w:val="16"/>
          <w:szCs w:val="16"/>
        </w:rPr>
      </w:pPr>
      <w:r>
        <w:rPr>
          <w:rFonts w:cs="Calibri" w:cstheme="minorHAnsi"/>
          <w:sz w:val="16"/>
          <w:szCs w:val="16"/>
        </w:rPr>
        <w:t>2.Wysłanie kanceliście świątecznego indyka.</w:t>
      </w:r>
    </w:p>
    <w:p>
      <w:pPr>
        <w:pStyle w:val="Normal"/>
        <w:spacing w:lineRule="auto" w:line="240"/>
        <w:rPr>
          <w:rFonts w:cs="Calibri" w:cstheme="minorHAnsi"/>
          <w:sz w:val="16"/>
          <w:szCs w:val="16"/>
        </w:rPr>
      </w:pPr>
      <w:r>
        <w:rPr>
          <w:rFonts w:cs="Calibri" w:cstheme="minorHAnsi"/>
          <w:sz w:val="16"/>
          <w:szCs w:val="16"/>
        </w:rPr>
        <w:t>3.Spacer po mieście.</w:t>
      </w:r>
    </w:p>
    <w:p>
      <w:pPr>
        <w:pStyle w:val="Normal"/>
        <w:spacing w:lineRule="auto" w:line="240"/>
        <w:rPr>
          <w:rFonts w:cs="Calibri" w:cstheme="minorHAnsi"/>
          <w:sz w:val="16"/>
          <w:szCs w:val="16"/>
        </w:rPr>
      </w:pPr>
      <w:r>
        <w:rPr>
          <w:rFonts w:cs="Calibri" w:cstheme="minorHAnsi"/>
          <w:sz w:val="16"/>
          <w:szCs w:val="16"/>
        </w:rPr>
        <w:t>4.Odwiedziny u siostrzeńca.</w:t>
      </w:r>
    </w:p>
    <w:p>
      <w:pPr>
        <w:pStyle w:val="Normal"/>
        <w:spacing w:lineRule="auto" w:line="240"/>
        <w:rPr>
          <w:rFonts w:cs="Calibri" w:cstheme="minorHAnsi"/>
          <w:sz w:val="16"/>
          <w:szCs w:val="16"/>
        </w:rPr>
      </w:pPr>
      <w:r>
        <w:rPr>
          <w:rFonts w:cs="Calibri" w:cstheme="minorHAnsi"/>
          <w:sz w:val="16"/>
          <w:szCs w:val="16"/>
        </w:rPr>
        <w:t>5.Podniesienie pensji pracownikowi.</w:t>
      </w:r>
    </w:p>
    <w:p>
      <w:pPr>
        <w:pStyle w:val="Normal"/>
        <w:spacing w:lineRule="auto" w:line="240" w:before="0" w:after="160"/>
        <w:rPr>
          <w:rFonts w:cs="Calibri" w:cstheme="minorHAnsi"/>
          <w:sz w:val="16"/>
          <w:szCs w:val="16"/>
        </w:rPr>
      </w:pPr>
      <w:r>
        <w:rPr>
          <w:rFonts w:cs="Calibri" w:cstheme="minorHAnsi"/>
          <w:sz w:val="16"/>
          <w:szCs w:val="16"/>
        </w:rPr>
        <w:t>6.Scrooge dobrym człowiekiem.</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0c7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7cb1"/>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4035</Words>
  <Characters>23002</Characters>
  <CharactersWithSpaces>2698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28:00Z</dcterms:created>
  <dc:creator>Bartek</dc:creator>
  <dc:description/>
  <dc:language>en-US</dc:language>
  <cp:lastModifiedBy>Bartek</cp:lastModifiedBy>
  <dcterms:modified xsi:type="dcterms:W3CDTF">2017-06-29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