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Stary człowiek i morze </w:t>
      </w:r>
    </w:p>
    <w:p>
      <w:pPr>
        <w:pStyle w:val="Normal"/>
        <w:spacing w:lineRule="auto" w:line="240"/>
        <w:rPr>
          <w:rFonts w:cs="Calibri" w:cstheme="minorHAnsi"/>
          <w:sz w:val="16"/>
          <w:szCs w:val="16"/>
        </w:rPr>
      </w:pPr>
      <w:r>
        <w:rPr>
          <w:rFonts w:cs="Calibri" w:cstheme="minorHAnsi"/>
          <w:b/>
          <w:sz w:val="16"/>
          <w:szCs w:val="16"/>
        </w:rPr>
        <w:t>AUTOR:</w:t>
      </w:r>
      <w:r>
        <w:rPr>
          <w:rFonts w:cs="Calibri" w:cstheme="minorHAnsi"/>
          <w:sz w:val="16"/>
          <w:szCs w:val="16"/>
        </w:rPr>
        <w:t xml:space="preserve"> Ernest Hemingway (1899-1961) </w:t>
      </w:r>
    </w:p>
    <w:p>
      <w:pPr>
        <w:pStyle w:val="Normal"/>
        <w:spacing w:lineRule="auto" w:line="240"/>
        <w:rPr>
          <w:rFonts w:cs="Calibri" w:cstheme="minorHAnsi"/>
          <w:sz w:val="16"/>
          <w:szCs w:val="16"/>
        </w:rPr>
      </w:pPr>
      <w:r>
        <w:rPr>
          <w:rFonts w:cs="Calibri" w:cstheme="minorHAnsi"/>
          <w:b/>
          <w:sz w:val="16"/>
          <w:szCs w:val="16"/>
        </w:rPr>
        <w:t>RODZAJ LITERACKI:</w:t>
      </w:r>
      <w:r>
        <w:rPr>
          <w:rFonts w:cs="Calibri" w:cstheme="minorHAnsi"/>
          <w:sz w:val="16"/>
          <w:szCs w:val="16"/>
        </w:rPr>
        <w:t xml:space="preserve"> epika </w:t>
      </w:r>
    </w:p>
    <w:p>
      <w:pPr>
        <w:pStyle w:val="Normal"/>
        <w:spacing w:lineRule="auto" w:line="240"/>
        <w:rPr>
          <w:rFonts w:cs="Calibri" w:cstheme="minorHAnsi"/>
          <w:sz w:val="16"/>
          <w:szCs w:val="16"/>
        </w:rPr>
      </w:pPr>
      <w:r>
        <w:rPr>
          <w:rFonts w:cs="Calibri" w:cstheme="minorHAnsi"/>
          <w:b/>
          <w:sz w:val="16"/>
          <w:szCs w:val="16"/>
        </w:rPr>
        <w:t>GATUNEK LITERACKI:</w:t>
      </w:r>
      <w:r>
        <w:rPr>
          <w:rFonts w:cs="Calibri" w:cstheme="minorHAnsi"/>
          <w:sz w:val="16"/>
          <w:szCs w:val="16"/>
        </w:rPr>
        <w:t xml:space="preserve"> opowiadanie </w:t>
      </w:r>
    </w:p>
    <w:p>
      <w:pPr>
        <w:pStyle w:val="Normal"/>
        <w:spacing w:lineRule="auto" w:line="240"/>
        <w:rPr>
          <w:rFonts w:cs="Calibri" w:cstheme="minorHAnsi"/>
          <w:sz w:val="16"/>
          <w:szCs w:val="16"/>
        </w:rPr>
      </w:pPr>
      <w:r>
        <w:rPr>
          <w:rFonts w:cs="Calibri" w:cstheme="minorHAnsi"/>
          <w:b/>
          <w:sz w:val="16"/>
          <w:szCs w:val="16"/>
        </w:rPr>
        <w:t>DATA POWSTANIA:</w:t>
      </w:r>
      <w:r>
        <w:rPr>
          <w:rFonts w:cs="Calibri" w:cstheme="minorHAnsi"/>
          <w:sz w:val="16"/>
          <w:szCs w:val="16"/>
        </w:rPr>
        <w:t xml:space="preserve"> 1953 r. </w:t>
      </w:r>
      <w:r>
        <w:rPr>
          <w:rFonts w:cs="Calibri" w:cstheme="minorHAnsi"/>
          <w:b/>
          <w:sz w:val="16"/>
          <w:szCs w:val="16"/>
        </w:rPr>
        <w:t>EPOKA:</w:t>
      </w:r>
      <w:r>
        <w:rPr>
          <w:rFonts w:cs="Calibri" w:cstheme="minorHAnsi"/>
          <w:sz w:val="16"/>
          <w:szCs w:val="16"/>
        </w:rPr>
        <w:t xml:space="preserve"> współczesność </w:t>
      </w:r>
    </w:p>
    <w:p>
      <w:pPr>
        <w:pStyle w:val="Normal"/>
        <w:spacing w:lineRule="auto" w:line="240"/>
        <w:rPr>
          <w:rFonts w:cs="Calibri" w:cstheme="minorHAnsi"/>
          <w:sz w:val="16"/>
          <w:szCs w:val="16"/>
        </w:rPr>
      </w:pPr>
      <w:r>
        <w:rPr>
          <w:rFonts w:cs="Calibri" w:cstheme="minorHAnsi"/>
          <w:b/>
          <w:sz w:val="16"/>
          <w:szCs w:val="16"/>
        </w:rPr>
        <w:t>CZAS AKCJI:</w:t>
      </w:r>
      <w:r>
        <w:rPr>
          <w:rFonts w:cs="Calibri" w:cstheme="minorHAnsi"/>
          <w:sz w:val="16"/>
          <w:szCs w:val="16"/>
        </w:rPr>
        <w:t xml:space="preserve"> XX wiek </w:t>
      </w:r>
    </w:p>
    <w:p>
      <w:pPr>
        <w:pStyle w:val="Normal"/>
        <w:spacing w:lineRule="auto" w:line="240"/>
        <w:rPr>
          <w:rFonts w:cs="Calibri" w:cstheme="minorHAnsi"/>
          <w:sz w:val="16"/>
          <w:szCs w:val="16"/>
        </w:rPr>
      </w:pPr>
      <w:r>
        <w:rPr>
          <w:rFonts w:cs="Calibri" w:cstheme="minorHAnsi"/>
          <w:b/>
          <w:sz w:val="16"/>
          <w:szCs w:val="16"/>
        </w:rPr>
        <w:t>MIEJSCE AKCJI:</w:t>
      </w:r>
      <w:r>
        <w:rPr>
          <w:rFonts w:cs="Calibri" w:cstheme="minorHAnsi"/>
          <w:sz w:val="16"/>
          <w:szCs w:val="16"/>
        </w:rPr>
        <w:t xml:space="preserve"> kubańska wioska rybacka, wody Oceanu Atlantyckiego</w:t>
      </w:r>
    </w:p>
    <w:p>
      <w:pPr>
        <w:pStyle w:val="Normal"/>
        <w:spacing w:lineRule="auto" w:line="240"/>
        <w:rPr>
          <w:rFonts w:cs="Calibri" w:cstheme="minorHAnsi"/>
          <w:sz w:val="16"/>
          <w:szCs w:val="16"/>
        </w:rPr>
      </w:pPr>
      <w:r>
        <w:rPr>
          <w:rFonts w:cs="Calibri" w:cstheme="minorHAnsi"/>
          <w:b/>
          <w:sz w:val="16"/>
          <w:szCs w:val="16"/>
        </w:rPr>
        <w:t>GŁÓWNI BOHATEROWIE:</w:t>
      </w:r>
      <w:r>
        <w:rPr>
          <w:rFonts w:cs="Calibri" w:cstheme="minorHAnsi"/>
          <w:sz w:val="16"/>
          <w:szCs w:val="16"/>
        </w:rPr>
        <w:t xml:space="preserve"> Santiago i Manolin</w:t>
      </w:r>
    </w:p>
    <w:p>
      <w:pPr>
        <w:pStyle w:val="Normal"/>
        <w:spacing w:lineRule="auto" w:line="240"/>
        <w:rPr>
          <w:rFonts w:cs="Calibri" w:cstheme="minorHAnsi"/>
          <w:sz w:val="16"/>
          <w:szCs w:val="16"/>
        </w:rPr>
      </w:pPr>
      <w:r>
        <w:rPr>
          <w:rFonts w:cs="Calibri" w:cstheme="minorHAnsi"/>
          <w:b/>
          <w:sz w:val="16"/>
          <w:szCs w:val="16"/>
        </w:rPr>
        <w:t>PROBLEMATYKA:</w:t>
      </w:r>
      <w:r>
        <w:rPr>
          <w:rFonts w:cs="Calibri" w:cstheme="minorHAnsi"/>
          <w:sz w:val="16"/>
          <w:szCs w:val="16"/>
        </w:rPr>
        <w:t xml:space="preserve"> zmagania samotnego człowieka z siłami przyrody</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rPr>
          <w:rFonts w:cs="Calibri" w:cstheme="minorHAnsi"/>
          <w:sz w:val="16"/>
          <w:szCs w:val="16"/>
        </w:rPr>
      </w:pPr>
      <w:r>
        <w:rPr>
          <w:rFonts w:cs="Calibri" w:cstheme="minorHAnsi"/>
          <w:sz w:val="16"/>
          <w:szCs w:val="16"/>
        </w:rPr>
        <w:t>Akcja noweli rozgrywa się na Kubie w ciągu czterech wrześniowych dni. Był to okres huraganów, dzięki którym łatwiej było złowić większe ryby, takie jak marlin, czyli Makaira błękitna. Ryba ta może osiągnąć nawet 5,5 m długości. Co jakiś czas efektownie wyskakuje ponad powierzchnię wody.</w:t>
      </w:r>
    </w:p>
    <w:p>
      <w:pPr>
        <w:pStyle w:val="Normal"/>
        <w:spacing w:lineRule="auto" w:line="240"/>
        <w:rPr>
          <w:rFonts w:cs="Calibri" w:cstheme="minorHAnsi"/>
          <w:sz w:val="16"/>
          <w:szCs w:val="16"/>
        </w:rPr>
      </w:pPr>
      <w:r>
        <w:rPr>
          <w:rFonts w:cs="Calibri" w:cstheme="minorHAnsi"/>
          <w:sz w:val="16"/>
          <w:szCs w:val="16"/>
        </w:rPr>
        <w:t>Bohaterem utworu jest stary kubański rybak imieniem Santiago. Mieszka on na wschodnim wybrzeżu Kuby. W momencie rozpoczęcia akcji mijał już 84 dzień jego bezskutecznych łowów. Wcześniej w połowach pomagał mu młody chłopiec imieniem Manolin, jednak wobec licznych niepowodzeń, rodzice zabronili mu pływać z Santiago. Inni rybacy drwili sobie ze starca, który od prawie trzech miesięcy nic nie złowił. Wołali na niego “salao”, czyli pechowiec.</w:t>
      </w:r>
    </w:p>
    <w:p>
      <w:pPr>
        <w:pStyle w:val="Normal"/>
        <w:spacing w:lineRule="auto" w:line="240"/>
        <w:rPr>
          <w:rFonts w:cs="Calibri" w:cstheme="minorHAnsi"/>
          <w:sz w:val="16"/>
          <w:szCs w:val="16"/>
        </w:rPr>
      </w:pPr>
      <w:r>
        <w:rPr>
          <w:rFonts w:cs="Calibri" w:cstheme="minorHAnsi"/>
          <w:sz w:val="16"/>
          <w:szCs w:val="16"/>
        </w:rPr>
        <w:t xml:space="preserve">Tym razem Santiago postanowił wypłynąć znacznie dalej w morze, co było niebezpieczne. Chce jednak osiągnąć swój cel w postaci wielkiej ryby. W końcu Santiago czuje szarpnięcie linki. Coś w końcu chwyciło. Tak rozpoczyna się jego trzydniowa walka z marlinem. Ryba jest ogromna i zaczyna ciągnąć łódź w stronę oceanu. Doświadczony przez życie starzec jednak nie poddaje się. Sam na sam w starciu z siłą natury postanawia walczyć do końca, mimo iż ryba jest większa od jego łodzi. Rozpoczyna się walka na wyczerpanie. Santiago podejrzewa, że ryba już kiedyś miała do czynienia z jakimś rybakiem. </w:t>
      </w:r>
    </w:p>
    <w:p>
      <w:pPr>
        <w:pStyle w:val="Normal"/>
        <w:spacing w:lineRule="auto" w:line="240"/>
        <w:rPr>
          <w:rFonts w:cs="Calibri" w:cstheme="minorHAnsi"/>
          <w:sz w:val="16"/>
          <w:szCs w:val="16"/>
        </w:rPr>
      </w:pPr>
      <w:r>
        <w:rPr>
          <w:rFonts w:cs="Calibri" w:cstheme="minorHAnsi"/>
          <w:sz w:val="16"/>
          <w:szCs w:val="16"/>
        </w:rPr>
        <w:t>Samotnie płynąc przez morze, Santiago ma czas na przemyślenia. Rozmyśla o swych połowach sprzed lat. Wszystkie zwierzęta traktuje z szacunkiem, uważa je za przyjaciół i zawsze czuje ból, gdy musi zabić rybę. Starzec musi wykazać się wielkim hartem ducha, aby złowić marlina. W ciągu dnia dokucza mu rozpalone słońce, a w nocy przenika go zimno. Do tego dostaje skurczu mięśni w lewej ręce. Mimo to nie traci nadziei i myśli pozytywnie. Rybak nie śpi w nocy tylko czuwa, przepasany liną ciągniętą przez marlina.</w:t>
      </w:r>
    </w:p>
    <w:p>
      <w:pPr>
        <w:pStyle w:val="Normal"/>
        <w:spacing w:lineRule="auto" w:line="240"/>
        <w:rPr>
          <w:rFonts w:cs="Calibri" w:cstheme="minorHAnsi"/>
          <w:sz w:val="16"/>
          <w:szCs w:val="16"/>
        </w:rPr>
      </w:pPr>
      <w:r>
        <w:rPr>
          <w:rFonts w:cs="Calibri" w:cstheme="minorHAnsi"/>
          <w:sz w:val="16"/>
          <w:szCs w:val="16"/>
        </w:rPr>
        <w:t>Starcowi brakuje chłopca, któremu rodzice zabronili wypłynąć. Tęskni również za radiem. Był jednak na tyle ubogi, że nie stać go było na własny odbiornik. Musiał gdzie indziej szukać informacji o ukochanym przez niego sporcie - baseball’u oraz ulubionym zawodniku Di Maggio. Myśl o legendarnym baseballiście dodaje mu sił do walki z rybą.</w:t>
      </w:r>
    </w:p>
    <w:p>
      <w:pPr>
        <w:pStyle w:val="Normal"/>
        <w:spacing w:lineRule="auto" w:line="240"/>
        <w:rPr>
          <w:rFonts w:cs="Calibri" w:cstheme="minorHAnsi"/>
          <w:sz w:val="16"/>
          <w:szCs w:val="16"/>
        </w:rPr>
      </w:pPr>
      <w:r>
        <w:rPr>
          <w:rFonts w:cs="Calibri" w:cstheme="minorHAnsi"/>
          <w:sz w:val="16"/>
          <w:szCs w:val="16"/>
        </w:rPr>
        <w:t>Santiago mówi do siebi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przecież go zabiję. W całej wielkości i chwale (...) pokażę mu, co potrafi człowiek i co człowiek może wytrzymać.”</w:t>
      </w:r>
    </w:p>
    <w:p>
      <w:pPr>
        <w:pStyle w:val="Normal"/>
        <w:spacing w:lineRule="auto" w:line="240"/>
        <w:rPr>
          <w:rFonts w:cs="Calibri" w:cstheme="minorHAnsi"/>
          <w:sz w:val="16"/>
          <w:szCs w:val="16"/>
        </w:rPr>
      </w:pPr>
      <w:r>
        <w:rPr>
          <w:rFonts w:cs="Calibri" w:cstheme="minorHAnsi"/>
          <w:sz w:val="16"/>
          <w:szCs w:val="16"/>
        </w:rPr>
        <w:t>Starzec wspomina też jak niegdyś siłował się na rękę z najsilniejszym w Casablance Murzynem. Mimo, iż pojedynek trwał kilkanaście godzin, a kibice domagali się ogłoszenia remisu, Santiago wezbrał wszystkie siły i wygrał. Pokonał go nie siłą mięśni, a siłą wol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Doszedł do wniosku, że może pokonać każdego, jeżeli dostatecznie się uprze.”</w:t>
      </w:r>
    </w:p>
    <w:p>
      <w:pPr>
        <w:pStyle w:val="Normal"/>
        <w:spacing w:lineRule="auto" w:line="240"/>
        <w:rPr>
          <w:rFonts w:cs="Calibri" w:cstheme="minorHAnsi"/>
          <w:sz w:val="16"/>
          <w:szCs w:val="16"/>
        </w:rPr>
      </w:pPr>
      <w:r>
        <w:rPr>
          <w:rFonts w:cs="Calibri" w:cstheme="minorHAnsi"/>
          <w:sz w:val="16"/>
          <w:szCs w:val="16"/>
        </w:rPr>
        <w:t>Tym razem jego siła woli znowu zostaje wystawiona na próbę: musi pokonać nie tylko rybę, ale też własne słabości, starość i prześladujący go pech. Mijają godziny zmagań, ręce zaczynają mu krwawić, dokucza mu silny ból oraz zawroty głowy. Mimo to ani razu nie narzeka na swą sytuację. Mówi sobi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potrafię wytrzymać. Musisz wytrzymać. Nawet nie ma o czym gadać. Bądź spokojny i silny, mój stary”. Choć nie był religijny i nie do końca znał słowa modlitw, Santiago zaczyna modlić się o powodzenie, na koniec dodając:</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Najświętsza Panienko, pomódl się o śmierć tej ryby. Choć taka jest wspaniała”</w:t>
      </w:r>
    </w:p>
    <w:p>
      <w:pPr>
        <w:pStyle w:val="Normal"/>
        <w:spacing w:lineRule="auto" w:line="240"/>
        <w:rPr>
          <w:rFonts w:cs="Calibri" w:cstheme="minorHAnsi"/>
          <w:sz w:val="16"/>
          <w:szCs w:val="16"/>
        </w:rPr>
      </w:pPr>
      <w:r>
        <w:rPr>
          <w:rFonts w:cs="Calibri" w:cstheme="minorHAnsi"/>
          <w:sz w:val="16"/>
          <w:szCs w:val="16"/>
        </w:rPr>
        <w:t xml:space="preserve">Santiago przysięga, że jeśli uda mu się złowić marlina, odbędzie pielgrzymkę do Najświętszej Panny z Cobre. Santiago zarzucił drugą linkę z przynętą, aby złowić sobie coś do jedzenia. Jedną ręką trzymał linę z marlinem, a drugą ręką łowił sobie obiad. W końcu udało mu się wciągnąć na pokład małego delfina, którego natychmiast ogłuszył pałką. Jednocześnie czuł, że marlin traci siły i zwalnia. Miał tę przewagę nad marlinem, że mógł się pożywić i nabrać sił, podczas gdy wielka ryba, odkąd złapała haczyk nic nie jadła. </w:t>
      </w:r>
    </w:p>
    <w:p>
      <w:pPr>
        <w:pStyle w:val="Normal"/>
        <w:spacing w:lineRule="auto" w:line="240"/>
        <w:rPr>
          <w:rFonts w:cs="Calibri" w:cstheme="minorHAnsi"/>
          <w:sz w:val="16"/>
          <w:szCs w:val="16"/>
        </w:rPr>
      </w:pPr>
      <w:r>
        <w:rPr>
          <w:rFonts w:cs="Calibri" w:cstheme="minorHAnsi"/>
          <w:sz w:val="16"/>
          <w:szCs w:val="16"/>
        </w:rPr>
        <w:t>Santiago z trudem wypatroszył delfina przy użyciu jednej ręki i nóg. Okazało się, że ma on w żołądku dwie niestrawione latające ryby. Zjadł więc pół delfina i jedną latającą rybę. Żałował, że nie odparował wcześniej trochę wody, z której uzyskałby sól oraz że nie zabrał ze sobą żadnej cytryny. Dzięki soli i cytrynie mógłby przecież znacznie polepszyć smak surowej ryby.</w:t>
      </w:r>
    </w:p>
    <w:p>
      <w:pPr>
        <w:pStyle w:val="Normal"/>
        <w:spacing w:lineRule="auto" w:line="240"/>
        <w:rPr>
          <w:rFonts w:cs="Calibri" w:cstheme="minorHAnsi"/>
          <w:sz w:val="16"/>
          <w:szCs w:val="16"/>
        </w:rPr>
      </w:pPr>
      <w:r>
        <w:rPr>
          <w:rFonts w:cs="Calibri" w:cstheme="minorHAnsi"/>
          <w:sz w:val="16"/>
          <w:szCs w:val="16"/>
        </w:rPr>
        <w:t>Santiago postanowił się zdrzemnąć, gdyż już bardzo długo nie spał. Była noc a nad nim lśniły gwiazdy. Pochwycił linkę obiema rękami w taki sposób, że gdyby jedna ręka w trakcie snu puściła linkę, to poczuł by to w drugiej. Santiago zasypia natychmiast.</w:t>
      </w:r>
    </w:p>
    <w:p>
      <w:pPr>
        <w:pStyle w:val="Normal"/>
        <w:spacing w:lineRule="auto" w:line="240"/>
        <w:rPr>
          <w:rFonts w:cs="Calibri" w:cstheme="minorHAnsi"/>
          <w:sz w:val="16"/>
          <w:szCs w:val="16"/>
        </w:rPr>
      </w:pPr>
      <w:r>
        <w:rPr>
          <w:rFonts w:cs="Calibri" w:cstheme="minorHAnsi"/>
          <w:sz w:val="16"/>
          <w:szCs w:val="16"/>
        </w:rPr>
        <w:t xml:space="preserve">Budzi go nagły wyskok ryby z wody. Starzec zdaje sobie sprawę, że zbliża się ostateczne starcie. Mimo iż słaniał się ze zmęczenia przyciąga rybę bliżej łodzi. Wyciąga harpun i uderza. Trafia rybę prosto w serce. Ryba wykonuje jeszcze ostatni wyskok z wody po czym pada martwa. Santiago zwycięża. Mimo starości i zmęczenia łowi tak wielką rybę. Zacyzna ją holować w stronę brzegu. Ryba jest zbyt wielka i zbyt ciężka, żeby można było ją wciągnąć na statek. </w:t>
      </w:r>
    </w:p>
    <w:p>
      <w:pPr>
        <w:pStyle w:val="Normal"/>
        <w:spacing w:lineRule="auto" w:line="240"/>
        <w:rPr>
          <w:rFonts w:cs="Calibri" w:cstheme="minorHAnsi"/>
          <w:sz w:val="16"/>
          <w:szCs w:val="16"/>
        </w:rPr>
      </w:pPr>
      <w:r>
        <w:rPr>
          <w:rFonts w:cs="Calibri" w:cstheme="minorHAnsi"/>
          <w:sz w:val="16"/>
          <w:szCs w:val="16"/>
        </w:rPr>
        <w:t xml:space="preserve">Sukces jednak staje szybko pod znakiem zapytania, gdyż nadpływa rekin, który nadgryza marlina. Santiago wbija mu harpun w głowę. Rekin prawdopodobnie ginie, lecz Santiago stracił harpun i zrozumiał, że krew marlina i tak zwabi inne rekiny. Zaczyna odczuwać klęskę i wyrzuty sumienia, gdyż tylko jego wielka duma kazała złowić tak dużą rybę. Mógł przecież przewidzieć, że nie zdąży jej dowlec do brzegu, gdyż pożrą ją rekiny. Nadpłynęły dwa rekiny, </w:t>
      </w:r>
    </w:p>
    <w:p>
      <w:pPr>
        <w:pStyle w:val="Normal"/>
        <w:spacing w:lineRule="auto" w:line="240"/>
        <w:rPr>
          <w:rFonts w:cs="Calibri" w:cstheme="minorHAnsi"/>
          <w:sz w:val="16"/>
          <w:szCs w:val="16"/>
        </w:rPr>
      </w:pPr>
      <w:r>
        <w:rPr>
          <w:rFonts w:cs="Calibri" w:cstheme="minorHAnsi"/>
          <w:sz w:val="16"/>
          <w:szCs w:val="16"/>
        </w:rPr>
        <w:t>które zaczęły pożerać kolejne fragmenty marlina. Santiago wyciąga nóż, którym udaje mu się zabić rekiny. W głębi duszy zaczyna jednak żałować, iż złowił rybę. Wycierpiała się ona tylko po to, żeby pożarły ją rekiny. Z ryby niewiele zostało, lecz mimo to Santiago walczy z rekinami. Mówi na głos:</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Człowiek nie jest stworzony do klęski. Człowieka można zniszczyć, ale nie pokonać.”</w:t>
      </w:r>
    </w:p>
    <w:p>
      <w:pPr>
        <w:pStyle w:val="Normal"/>
        <w:spacing w:lineRule="auto" w:line="240"/>
        <w:rPr>
          <w:rFonts w:cs="Calibri" w:cstheme="minorHAnsi"/>
          <w:sz w:val="16"/>
          <w:szCs w:val="16"/>
        </w:rPr>
      </w:pPr>
      <w:r>
        <w:rPr>
          <w:rFonts w:cs="Calibri" w:cstheme="minorHAnsi"/>
          <w:sz w:val="16"/>
          <w:szCs w:val="16"/>
        </w:rPr>
        <w:t>W końcu dopływa do brzegu ciągnąc jedynie szkielet ryby z jego łbem. Jest wyczerpany, ale mimo to planuje kolejne połowy. Towarzyszy mu uczucie porażki, lecz Manolin pociesza go, że wygrał gdyż nikt inny w pojedynkę nie złowił tak wielkiego marlina. Dzięki heroicznemu wyczynowi zyskuje szacunek innych rybaków.</w:t>
      </w:r>
    </w:p>
    <w:p>
      <w:pPr>
        <w:pStyle w:val="Normal"/>
        <w:spacing w:lineRule="auto" w:line="240"/>
        <w:rPr>
          <w:rFonts w:cs="Calibri" w:cstheme="minorHAnsi"/>
          <w:b/>
          <w:b/>
          <w:sz w:val="16"/>
          <w:szCs w:val="16"/>
        </w:rPr>
      </w:pPr>
      <w:r>
        <w:rPr>
          <w:rFonts w:cs="Calibri" w:cstheme="minorHAnsi"/>
          <w:b/>
          <w:sz w:val="16"/>
          <w:szCs w:val="16"/>
        </w:rPr>
        <w:t>CHARAKTERYSTYKA SANTIAGO</w:t>
      </w:r>
    </w:p>
    <w:p>
      <w:pPr>
        <w:pStyle w:val="Normal"/>
        <w:spacing w:lineRule="auto" w:line="240"/>
        <w:rPr>
          <w:rFonts w:cs="Calibri" w:cstheme="minorHAnsi"/>
          <w:sz w:val="16"/>
          <w:szCs w:val="16"/>
        </w:rPr>
      </w:pPr>
      <w:r>
        <w:rPr>
          <w:rFonts w:cs="Calibri" w:cstheme="minorHAnsi"/>
          <w:sz w:val="16"/>
          <w:szCs w:val="16"/>
        </w:rPr>
        <w:t>Santiago to jeden z bohaterów opowiadania Ernesta Hemingwaya, pt. „Stary człowiek i morze”. Jest rybakiem, łowiącym samotnie u wybrzeży Kuby. Od śmierci żony mieszka sam w małej i obskurnej chacie. Jest to tylko jedna izba, w której stoi łóżko, stół i jedno krzesło. Na ścianie wiszą obrazki przedstawiające Święte Serce Jezusa i Najświętszą Pannę z Cobre, jedyna pamiątka po zmarłej małżonce. Dawniej znajdowała się tam jeszcze kolorowa fotografia żony, ale rybak zdjął ją, gdyż spoglądając na nią czuł się zbyt samotny. Pewnego dnia starzec przyjął pod swoje skrzydła małego, pięcioletniego chłopca o imieniu Manolin, z którym się zaprzyjaźnił. Łączyła ich miłość do rybołówstwa i baseballu. Życie Santiago połączone było nierozerwalnie z morzem. O tym, że spędził całe życie ciężko pracując, świadczy jego wygląd.</w:t>
      </w:r>
    </w:p>
    <w:p>
      <w:pPr>
        <w:pStyle w:val="Normal"/>
        <w:spacing w:lineRule="auto" w:line="240"/>
        <w:rPr>
          <w:rFonts w:cs="Calibri" w:cstheme="minorHAnsi"/>
          <w:sz w:val="16"/>
          <w:szCs w:val="16"/>
        </w:rPr>
      </w:pPr>
      <w:r>
        <w:rPr>
          <w:rFonts w:cs="Calibri" w:cstheme="minorHAnsi"/>
          <w:sz w:val="16"/>
          <w:szCs w:val="16"/>
        </w:rPr>
        <w:t>Starzec był bardzo chudy, wręcz suchy. Na karku miał bruzdy, a na policzkach ślady brunatnego koloru po niezłośliwym raku skóry. Jego dłonie również były pokryte głębokimi bruzdami, które powstały, w ciągu wielu lat, od trzymania liny. Wszystko w nim było stare, ale nie oczy – łagodne, radosne, o odcieniu morza.</w:t>
      </w:r>
    </w:p>
    <w:p>
      <w:pPr>
        <w:pStyle w:val="Normal"/>
        <w:spacing w:lineRule="auto" w:line="240"/>
        <w:rPr>
          <w:rFonts w:cs="Calibri" w:cstheme="minorHAnsi"/>
          <w:sz w:val="16"/>
          <w:szCs w:val="16"/>
        </w:rPr>
      </w:pPr>
      <w:r>
        <w:rPr>
          <w:rFonts w:cs="Calibri" w:cstheme="minorHAnsi"/>
          <w:sz w:val="16"/>
          <w:szCs w:val="16"/>
        </w:rPr>
        <w:t>Rybak Santiago był osobą niezwykle pokorną wobec przyrody i życia. Mówił o sobie, że jest człowiekiem prostym i faktycznie takie życie prowadził. Zdawał sobie sprawę ze swojego wieku i z tego, że nie jest już sprawny jak niegdyś. Nie poddawał się jednak. Każdego dnia wyruszał na połów stawiając czoła przeciwnościom. Starzec nie był religijny, sam to przyznaje przed sobą, jednak obiecał Matce Boskiej i Bogu, iż jeśli pomogą mu schwytać rybę, odmówi po sto razy Zdrowaś Mario i Ojcze nasz.</w:t>
      </w:r>
    </w:p>
    <w:p>
      <w:pPr>
        <w:pStyle w:val="Normal"/>
        <w:spacing w:lineRule="auto" w:line="240"/>
        <w:rPr>
          <w:rFonts w:cs="Calibri" w:cstheme="minorHAnsi"/>
          <w:sz w:val="16"/>
          <w:szCs w:val="16"/>
        </w:rPr>
      </w:pPr>
      <w:r>
        <w:rPr>
          <w:rFonts w:cs="Calibri" w:cstheme="minorHAnsi"/>
          <w:sz w:val="16"/>
          <w:szCs w:val="16"/>
        </w:rPr>
        <w:t>Był za to osobą przesądną. Wierzył w szczęście, w pecha i w szczęśliwe liczby. Można powiedzieć, że był optymistą, gdyż osiemdziesiątego piątego dnia wypłynął w morze z uśmiechem i przeświadczeniem, że po poprzednich osiemdziesięciu czterech dniach jałowych połowów, dziś uśmiechnie się do niego los. Tak też się stało. Stary rybak złowił ogromnego marlina. Mimo tego, że był odważny, doświadczony, pełen energii i wigoru nie udało mu się ocalić ryby, która została pożarta przez rekiny. Również w tej sytuacji „stary” nie poddał się bez walki. Ze świadomością nieuchronnej klęski walczył z bestiami do końca. Wiedział jednak, że jest to jego wina. Santiago potrafił przyznać się do klęski i błędu. Wiedział dobrze, że nie przygotował się właściwie do wyprawy, nie zabrał osełki, zapasowego noża, ani prowiantu. Nie poddawał się jednak i płynął dalej, wytrwale do brzegu.</w:t>
      </w:r>
    </w:p>
    <w:p>
      <w:pPr>
        <w:pStyle w:val="Normal"/>
        <w:spacing w:lineRule="auto" w:line="240"/>
        <w:rPr>
          <w:rFonts w:cs="Calibri" w:cstheme="minorHAnsi"/>
          <w:sz w:val="16"/>
          <w:szCs w:val="16"/>
        </w:rPr>
      </w:pPr>
      <w:r>
        <w:rPr>
          <w:rFonts w:cs="Calibri" w:cstheme="minorHAnsi"/>
          <w:sz w:val="16"/>
          <w:szCs w:val="16"/>
        </w:rPr>
        <w:t>Rybak kochał swego ucznia Manolina. Wielokrotnie wspominał na łodzi, iż chciałby, aby chłopiec z nim był. Odczuwał tęsknotę i smutek. Pragnął z nim porozmawiać o baseballu, o marlinie. Niestety był na łodzi sam, dlatego musiało mu wystarczyć mówienie do siebie i rozmowa z samym sobą o  rybach, grzechu, świecie i innych nurtujących rybaka sprawach.</w:t>
      </w:r>
    </w:p>
    <w:p>
      <w:pPr>
        <w:pStyle w:val="Normal"/>
        <w:spacing w:lineRule="auto" w:line="240"/>
        <w:rPr>
          <w:rFonts w:cs="Calibri" w:cstheme="minorHAnsi"/>
          <w:sz w:val="16"/>
          <w:szCs w:val="16"/>
        </w:rPr>
      </w:pPr>
      <w:r>
        <w:rPr>
          <w:rFonts w:cs="Calibri" w:cstheme="minorHAnsi"/>
          <w:sz w:val="16"/>
          <w:szCs w:val="16"/>
        </w:rPr>
        <w:t>Cokolwiek by o Santiago nie mówić, był profesjonalistą w swoim fachu. Patrząc na chmury potrafił przewidzieć, jaka będzie pogoda. Obserwując ławice i glony wiedział, gdzie można złapać dużą rybę. Z ogromną dokładnością zakładał przynęty. Santiago na morzu był królem. Jego panowanie kończyło się na lądzie. Tu był bezbronny, narażony na kąśliwe uwagi mieszkańców wioski, z których co prawda nic sobie nie robił, ale bolały Manolina. To właśnie chłopiec na lądzie był kapitanem dla trochę zdziecinniałego i dziwnego staruszka. Santiago był przyjacielsko nastawiony do świata. Żal mu było marlina, ponieważ zabił go niepotrzebnie, a zyskały na tym wyłącznie rekiny.</w:t>
      </w:r>
    </w:p>
    <w:p>
      <w:pPr>
        <w:pStyle w:val="Normal"/>
        <w:spacing w:lineRule="auto" w:line="240"/>
        <w:rPr>
          <w:rFonts w:cs="Calibri" w:cstheme="minorHAnsi"/>
          <w:sz w:val="16"/>
          <w:szCs w:val="16"/>
        </w:rPr>
      </w:pPr>
      <w:r>
        <w:rPr>
          <w:rFonts w:cs="Calibri" w:cstheme="minorHAnsi"/>
          <w:sz w:val="16"/>
          <w:szCs w:val="16"/>
        </w:rPr>
        <w:t>Santiago zdawał sobie sprawę z tego, że jesteśmy tylko ogniwami w tym wielkim łańcuchu życia i nie zawsze stoimy na jego szczycie. Jeśli jednak pokona się własne słabości można osiągnąć sukces. Mottem, a zarazem przesłaniem, jakie przekazuje nam rybak są słowa:  „(…) człowiek nie jest stworzony do klęski – powiedział. – Człowieka można zniszczyć, ale nie pokonać”. Tak było w przypadku rybaka, który zniszczony przez czas, pozbawiony sił powrócił na ląd triumfując. Pokonał przeciwności losu, ale też pokonał siebie – własne słabości.</w:t>
      </w:r>
    </w:p>
    <w:p>
      <w:pPr>
        <w:pStyle w:val="Normal"/>
        <w:spacing w:lineRule="auto" w:line="240"/>
        <w:rPr>
          <w:rFonts w:cs="Calibri" w:cstheme="minorHAnsi"/>
          <w:sz w:val="16"/>
          <w:szCs w:val="16"/>
        </w:rPr>
      </w:pPr>
      <w:r>
        <w:rPr>
          <w:rFonts w:cs="Calibri" w:cstheme="minorHAnsi"/>
          <w:sz w:val="16"/>
          <w:szCs w:val="16"/>
        </w:rPr>
        <w:t>Myślę, że powinniśmy wzorować się na postawie zarówno moralnej, jak i życiowej Santiago. Gdyby więcej osób próbowało pokonać przeszkodę, jaką stanowi nasz własny opór wobec życia, być może mniej byłoby smutku i złości wokół nas, a więcej optymizmu i radości.</w:t>
      </w:r>
    </w:p>
    <w:p>
      <w:pPr>
        <w:pStyle w:val="Normal"/>
        <w:spacing w:lineRule="auto" w:line="240"/>
        <w:rPr>
          <w:rFonts w:cs="Calibri" w:cstheme="minorHAnsi"/>
          <w:b/>
          <w:b/>
          <w:sz w:val="16"/>
          <w:szCs w:val="16"/>
        </w:rPr>
      </w:pPr>
      <w:r>
        <w:rPr>
          <w:rFonts w:cs="Calibri" w:cstheme="minorHAnsi"/>
          <w:b/>
          <w:sz w:val="16"/>
          <w:szCs w:val="16"/>
        </w:rPr>
        <w:t>CHARAKTERYSTYKA POZOSTAŁYCH BOHATERÓW</w:t>
      </w:r>
    </w:p>
    <w:p>
      <w:pPr>
        <w:pStyle w:val="Normal"/>
        <w:spacing w:lineRule="auto" w:line="240"/>
        <w:rPr>
          <w:rFonts w:cs="Calibri" w:cstheme="minorHAnsi"/>
          <w:sz w:val="16"/>
          <w:szCs w:val="16"/>
        </w:rPr>
      </w:pPr>
      <w:r>
        <w:rPr>
          <w:rFonts w:cs="Calibri" w:cstheme="minorHAnsi"/>
          <w:b/>
          <w:sz w:val="16"/>
          <w:szCs w:val="16"/>
        </w:rPr>
        <w:t>MANOLIN</w:t>
      </w:r>
      <w:r>
        <w:rPr>
          <w:rFonts w:cs="Calibri" w:cstheme="minorHAnsi"/>
          <w:sz w:val="16"/>
          <w:szCs w:val="16"/>
        </w:rPr>
        <w:t xml:space="preserve">, czyli chłopiec, był największą opoką Santiago. W opowiadaniu nie pojawia się choćby jedno zdanie opisujące wygląd tego bohatera. Możemy się jedynie domyślać, że ma kilkanaście lat, świadczą o tym jego cechy, takie jak dojrzałość, opiekuńczość i zaradność. Z Santiago wiąże go bardzo prosta i mocna więź: „Stary nauczył chłopca łowić ryby i chłopiec go kochał”. </w:t>
      </w:r>
    </w:p>
    <w:p>
      <w:pPr>
        <w:pStyle w:val="Normal"/>
        <w:spacing w:lineRule="auto" w:line="240"/>
        <w:rPr>
          <w:rFonts w:cs="Calibri" w:cstheme="minorHAnsi"/>
          <w:sz w:val="16"/>
          <w:szCs w:val="16"/>
        </w:rPr>
      </w:pPr>
      <w:r>
        <w:rPr>
          <w:rFonts w:cs="Calibri" w:cstheme="minorHAnsi"/>
          <w:sz w:val="16"/>
          <w:szCs w:val="16"/>
        </w:rPr>
        <w:t xml:space="preserve">Posłuszny wobec rodziców Manolin od dłuższego czasu nie wypływał w może ze swoim starym przyjacielem, którego okoliczni rybacy nazywali „salao”. Jego relacje z ojcem nie były najlepsze, chłopiec zdradza: „Nie lubię, jak ten mój mnie budzi. Bo to tak, jakbym był gorszy od niego”. Wbrew woli rodzica pozostał lojalny wobec Santiago i spędzał z nim każdą chwilę, gdy ten przebywał w wiosce. O ile na morzu starzec nie potrzebował niczyjej pomocy, na lądzie wymagał stałej opieki chłopca. Manolin był darem niebios dla osamotnionego rybaka. Chłopiec zdawał sobie sprawę, że przez to, iż Santiago od wielu dni nie złowił żadnej ryby tym samym nie zarabiał pieniędzy na życie. Bezinteresownie zadbał nie tylko o to, by starzec miał co jeść i pić, ale również doglądał, czy niczego mu nie brakuje i czy jest czysty. Robił to na tyle dyskretnie i umiejętnie, iż rybak nie odczuwał, że jest na łasce swojego młodego przyjaciela. </w:t>
      </w:r>
    </w:p>
    <w:p>
      <w:pPr>
        <w:pStyle w:val="Normal"/>
        <w:spacing w:lineRule="auto" w:line="240"/>
        <w:rPr>
          <w:rFonts w:cs="Calibri" w:cstheme="minorHAnsi"/>
          <w:sz w:val="16"/>
          <w:szCs w:val="16"/>
        </w:rPr>
      </w:pPr>
      <w:r>
        <w:rPr>
          <w:rFonts w:cs="Calibri" w:cstheme="minorHAnsi"/>
          <w:sz w:val="16"/>
          <w:szCs w:val="16"/>
        </w:rPr>
        <w:t xml:space="preserve">Manolin służył głównemu bohaterowi również, a nawet zwłaszcza, w sprawach związanych z wykonywaniem rybackiego fachu. Pomagał nosić ciężki sprzęt, zdobywał najlepsze przynęty i zawsze z samego rana wędrował z Santiago do przystani, by życzyć mu powodzenia. Zanim rybaka dopadł pech, wypływali w morze razem. Ich pierwszy wspólny rejs miał miejsce, gdy Manolin miał zaledwie pięć lat, ale wciąż pamiętał każdy szczegół tamtego połowu: „Pamiętam wszystko, odkąd pierwszy raz popłynąłem z tobą”. Podczas samotnego połowu Santiago, który stanowi podstawę opowieści, główny bohater często wzdycha: „Gdyby chłopiec tu był”, świadczy to o niezwykłej więzi, jaka łączyła przyjaciół. </w:t>
      </w:r>
    </w:p>
    <w:p>
      <w:pPr>
        <w:pStyle w:val="Normal"/>
        <w:spacing w:lineRule="auto" w:line="240"/>
        <w:rPr>
          <w:rFonts w:cs="Calibri" w:cstheme="minorHAnsi"/>
          <w:sz w:val="16"/>
          <w:szCs w:val="16"/>
        </w:rPr>
      </w:pPr>
      <w:r>
        <w:rPr>
          <w:rFonts w:cs="Calibri" w:cstheme="minorHAnsi"/>
          <w:sz w:val="16"/>
          <w:szCs w:val="16"/>
        </w:rPr>
        <w:t xml:space="preserve">Rybakowi udało się wpoić młodzieńcowi zamiłowanie do sportu, a konkretnie do baseballa, nowojorskich Jankesów i „wielkiego DiMaggio”. Wspólnie przeglądali rubryki sportowe w gazetach w poszukiwaniu wyników. Santiago jawił się wtedy jako wybitny ekspert, a Manolin uważał, iż ma z takowym do czynienia. </w:t>
      </w:r>
    </w:p>
    <w:p>
      <w:pPr>
        <w:pStyle w:val="Normal"/>
        <w:spacing w:lineRule="auto" w:line="240"/>
        <w:rPr>
          <w:rFonts w:cs="Calibri" w:cstheme="minorHAnsi"/>
          <w:sz w:val="16"/>
          <w:szCs w:val="16"/>
        </w:rPr>
      </w:pPr>
      <w:r>
        <w:rPr>
          <w:rFonts w:cs="Calibri" w:cstheme="minorHAnsi"/>
          <w:sz w:val="16"/>
          <w:szCs w:val="16"/>
        </w:rPr>
        <w:t>Chłopiec był zafascynowany starcem. Za młodu chłonął każdą wskazówkę i radę, jaką dawał mu Santiago, dzięki temu stał się wyśmienitym rybakiem. Dowiadujemy się, iż pod nieobecność starca chłopiec miał szczęście i w ciągu dwóch dni złowił w sumie cztery duże ryby. Jednak po powrocie rybaka postanowił, że złamie zakaz rodziców i już zawsze będzie pływał ze swoim mistrzem, od którego pragnął wciąż się uczyć. Nie straszny był mu pech, przekonywał Santiago, iż przyniesie mu szczęście.</w:t>
      </w:r>
    </w:p>
    <w:p>
      <w:pPr>
        <w:pStyle w:val="Normal"/>
        <w:spacing w:lineRule="auto" w:line="240"/>
        <w:rPr>
          <w:rFonts w:cs="Calibri" w:cstheme="minorHAnsi"/>
          <w:sz w:val="16"/>
          <w:szCs w:val="16"/>
        </w:rPr>
      </w:pPr>
      <w:r>
        <w:rPr>
          <w:rFonts w:cs="Calibri" w:cstheme="minorHAnsi"/>
          <w:sz w:val="16"/>
          <w:szCs w:val="16"/>
        </w:rPr>
        <w:t>Manolin był młodzieńcem bardzo wrażliwym i dobrym, o czym świadczą sceny, jakie rozegrały się po powrocie rybaka z morderczego połowu. Chłopiec zadbał o to, by nikt nie przeszkadzał Santiago i zanosił się płaczem na myśl o tym, co przeżywał jego przyjaciel. Zapewniał starca, iż mimo, że pokonały go bezwzględne rekiny, to pokonał wspaniałego marlina, którego nikt poza nim nie zdołałby zrobić.</w:t>
      </w:r>
    </w:p>
    <w:p>
      <w:pPr>
        <w:pStyle w:val="Normal"/>
        <w:spacing w:lineRule="auto" w:line="240"/>
        <w:rPr>
          <w:rFonts w:cs="Calibri" w:cstheme="minorHAnsi"/>
          <w:sz w:val="16"/>
          <w:szCs w:val="16"/>
        </w:rPr>
      </w:pPr>
      <w:r>
        <w:rPr>
          <w:rFonts w:cs="Calibri" w:cstheme="minorHAnsi"/>
          <w:b/>
          <w:sz w:val="16"/>
          <w:szCs w:val="16"/>
        </w:rPr>
        <w:t>MARLIN</w:t>
      </w:r>
      <w:r>
        <w:rPr>
          <w:rFonts w:cs="Calibri" w:cstheme="minorHAnsi"/>
          <w:sz w:val="16"/>
          <w:szCs w:val="16"/>
        </w:rPr>
        <w:t>, czyli ryba, z którą Santiago stoczył zacięty i ostatecznie zwycięski bój. Był to wspaniały okaz, którego wygląd zapierał dech w piersiach: „Lśnił w słońcu, głowa i grzbiet były ciemnofioletowe, a w świetle widniały pasy na jego ciele, szerokie, jasnolawendowego koloru. Miecz miał długi jak pałka baseballowa, spiczasty jak rapier; wypłynął z wody na całą długość, następnie pogrążył się znowu niby nurek, a stary ujrzał, jak znika ogromna kosa jego ogona, po czym linka zaczęła wylatywać za burtę”. Jak się okazało ryba mierzyła aż „Osiemnaście stóp od nosa do ogona”, a Santiago przewidywał, iż ważyła „z górą półtora tysiąca funtów (…) A może i dużo więcej”.</w:t>
      </w:r>
    </w:p>
    <w:p>
      <w:pPr>
        <w:pStyle w:val="Normal"/>
        <w:spacing w:lineRule="auto" w:line="240"/>
        <w:rPr>
          <w:rFonts w:cs="Calibri" w:cstheme="minorHAnsi"/>
          <w:sz w:val="16"/>
          <w:szCs w:val="16"/>
        </w:rPr>
      </w:pPr>
      <w:r>
        <w:rPr>
          <w:rFonts w:cs="Calibri" w:cstheme="minorHAnsi"/>
          <w:sz w:val="16"/>
          <w:szCs w:val="16"/>
        </w:rPr>
        <w:t xml:space="preserve">Stworzenie to było tak silne, iż z łatwością ciągnęło łódź rybaka za sobą przez wiele godzin. Jego wspaniałość powodowała, że główny bohater miewał wątpliwości, czy powinien go zabijać. Wszystko to powodowało, iż Santiago myślał o rybie jako o swym bracie. </w:t>
      </w:r>
    </w:p>
    <w:p>
      <w:pPr>
        <w:pStyle w:val="Normal"/>
        <w:spacing w:lineRule="auto" w:line="240"/>
        <w:rPr>
          <w:rFonts w:cs="Calibri" w:cstheme="minorHAnsi"/>
          <w:sz w:val="16"/>
          <w:szCs w:val="16"/>
        </w:rPr>
      </w:pPr>
      <w:r>
        <w:rPr>
          <w:rFonts w:cs="Calibri" w:cstheme="minorHAnsi"/>
          <w:sz w:val="16"/>
          <w:szCs w:val="16"/>
        </w:rPr>
        <w:t>Marlin przyniósł bohaterowi poczucie zwycięstwa, ale i porażki. Rybakowi nie udało się dotransportować ryby w całości do brzegu, ponieważ zaatakowały ją rekiny. W ostatniej scenie opowiadania widzimy wielki szkielet, który unosi się po wodach zatoki, czekając na przypływ, który zabierze go na morze, gdzie pójdzie na dno. Jedyną pamiątką, która pozostała po Marlinie, poza wspomnieniami Santiago, był jej miecz, który rybak podarował chłopcu.</w:t>
      </w:r>
    </w:p>
    <w:p>
      <w:pPr>
        <w:pStyle w:val="Normal"/>
        <w:spacing w:lineRule="auto" w:line="240"/>
        <w:rPr>
          <w:rFonts w:cs="Calibri" w:cstheme="minorHAnsi"/>
          <w:sz w:val="16"/>
          <w:szCs w:val="16"/>
        </w:rPr>
      </w:pPr>
      <w:r>
        <w:rPr>
          <w:rFonts w:cs="Calibri" w:cstheme="minorHAnsi"/>
          <w:b/>
          <w:sz w:val="16"/>
          <w:szCs w:val="16"/>
        </w:rPr>
        <w:t>REKIN MAKO</w:t>
      </w:r>
      <w:r>
        <w:rPr>
          <w:rFonts w:cs="Calibri" w:cstheme="minorHAnsi"/>
          <w:sz w:val="16"/>
          <w:szCs w:val="16"/>
        </w:rPr>
        <w:t>, czyli pierwszy z drapieżników, który odgryzł kawałek marlina. Jego widok był przerażający: „Był to ogromny żarłacz mako, o budowie przystosowanej do pływania tak jak najszybsza ryba w morzu, i wszystko w nim było piękne prócz paszczy. Grzbiet miał błękitny jak u ryby-miecza, brzuch srebrny, a skórę gładką i ładną. Zbudowany był też podobnie do ryby-miecza, z wyjątkiem olbrzymich szczęk, zatrzaśniętych teraz, gdy płynął bystro tuż pod powierzchnią, tnąc niewzruszenie wodę sterczącą płetwą grzbietową. Za ściśniętymi podwójnymi wargami jego paszczy było osiem rzędów kłów osadzonych skośnie do wewnątrz. Nie były to zwykłe, stożkowe zęby większości rekinów. Miały kształt palców ludzkich zagiętych jak szpony. Były prawie tak długie jak palce starego rybaka, a z obu stron miały tnące, ostre jak brzytwa krawędzie”.</w:t>
      </w:r>
    </w:p>
    <w:p>
      <w:pPr>
        <w:pStyle w:val="Normal"/>
        <w:spacing w:lineRule="auto" w:line="240"/>
        <w:rPr>
          <w:rFonts w:cs="Calibri" w:cstheme="minorHAnsi"/>
          <w:sz w:val="16"/>
          <w:szCs w:val="16"/>
        </w:rPr>
      </w:pPr>
      <w:r>
        <w:rPr>
          <w:rFonts w:cs="Calibri" w:cstheme="minorHAnsi"/>
          <w:sz w:val="16"/>
          <w:szCs w:val="16"/>
        </w:rPr>
        <w:t>Pomimo, że Santiago udało się zabić rekina, to spowodował on nieodwracalne straty. Poza tym, że odgryzł czterdziestofuntowy kawałek marlina, pozbawił również rybaka jego harpuna, który utkwił w łbie drapieżnika. Rana, którą mako zadał rybie Santiago krwawiła tak mocno, iż starzec wiedział, że wkrótce zjawią się inne rekiny.</w:t>
      </w:r>
    </w:p>
    <w:p>
      <w:pPr>
        <w:pStyle w:val="Normal"/>
        <w:spacing w:lineRule="auto" w:line="240"/>
        <w:rPr>
          <w:rFonts w:cs="Calibri" w:cstheme="minorHAnsi"/>
          <w:sz w:val="16"/>
          <w:szCs w:val="16"/>
        </w:rPr>
      </w:pPr>
      <w:r>
        <w:rPr>
          <w:rFonts w:cs="Calibri" w:cstheme="minorHAnsi"/>
          <w:b/>
          <w:sz w:val="16"/>
          <w:szCs w:val="16"/>
        </w:rPr>
        <w:t>MARTIN</w:t>
      </w:r>
      <w:r>
        <w:rPr>
          <w:rFonts w:cs="Calibri" w:cstheme="minorHAnsi"/>
          <w:sz w:val="16"/>
          <w:szCs w:val="16"/>
        </w:rPr>
        <w:t>, czyli właściciel kawiarni na Tarasie. Nie jest to postać znacząca dla fabuły, ale jego wielka życzliwość dla Santiago i chłopca sprawia, iż warto o niej wspomnieć. Mężczyzna wiedział o ciężkiej sytuacji, w jakiej znajdował się stary rybak, dlatego od czasu do czasu przysyłał mu jedzenie. Główny bohater był mu za to bardzo wdzięczny i pragnął się odwdzięczyć: „Więc muszę mu dać coś więcej niż mięso z brzucha. Bardzo o nas dba”.</w:t>
      </w:r>
    </w:p>
    <w:p>
      <w:pPr>
        <w:pStyle w:val="Normal"/>
        <w:spacing w:lineRule="auto" w:line="240"/>
        <w:rPr>
          <w:rFonts w:cs="Calibri" w:cstheme="minorHAnsi"/>
          <w:b/>
          <w:b/>
          <w:sz w:val="16"/>
          <w:szCs w:val="16"/>
        </w:rPr>
      </w:pPr>
      <w:r>
        <w:rPr>
          <w:rFonts w:cs="Calibri" w:cstheme="minorHAnsi"/>
          <w:b/>
          <w:sz w:val="16"/>
          <w:szCs w:val="16"/>
        </w:rPr>
        <w:t>STARY CZŁOWIEK I MORZE JAKO OPOWIADANIE-PARABOLA</w:t>
      </w:r>
    </w:p>
    <w:p>
      <w:pPr>
        <w:pStyle w:val="Normal"/>
        <w:spacing w:lineRule="auto" w:line="240"/>
        <w:rPr>
          <w:rFonts w:cs="Calibri" w:cstheme="minorHAnsi"/>
          <w:sz w:val="16"/>
          <w:szCs w:val="16"/>
        </w:rPr>
      </w:pPr>
      <w:r>
        <w:rPr>
          <w:rFonts w:cs="Calibri" w:cstheme="minorHAnsi"/>
          <w:sz w:val="16"/>
          <w:szCs w:val="16"/>
        </w:rPr>
        <w:t>Parabola, zwana także przypowieścią, jest gatunkiem literackim, który niesie ze sobą przesłanie moralne lub dydaktyczne.</w:t>
      </w:r>
    </w:p>
    <w:p>
      <w:pPr>
        <w:pStyle w:val="Normal"/>
        <w:spacing w:lineRule="auto" w:line="240"/>
        <w:rPr>
          <w:rFonts w:cs="Calibri" w:cstheme="minorHAnsi"/>
          <w:sz w:val="16"/>
          <w:szCs w:val="16"/>
        </w:rPr>
      </w:pPr>
      <w:r>
        <w:rPr>
          <w:rFonts w:cs="Calibri" w:cstheme="minorHAnsi"/>
          <w:sz w:val="16"/>
          <w:szCs w:val="16"/>
        </w:rPr>
        <w:t xml:space="preserve">Do cech formalnych paraboli zalicza się: </w:t>
      </w:r>
    </w:p>
    <w:p>
      <w:pPr>
        <w:pStyle w:val="Normal"/>
        <w:spacing w:lineRule="auto" w:line="240"/>
        <w:rPr>
          <w:rFonts w:cs="Calibri" w:cstheme="minorHAnsi"/>
          <w:sz w:val="16"/>
          <w:szCs w:val="16"/>
        </w:rPr>
      </w:pPr>
      <w:r>
        <w:rPr>
          <w:rFonts w:cs="Calibri" w:cstheme="minorHAnsi"/>
          <w:sz w:val="16"/>
          <w:szCs w:val="16"/>
        </w:rPr>
        <w:t>-schematyczną fabułę,</w:t>
      </w:r>
    </w:p>
    <w:p>
      <w:pPr>
        <w:pStyle w:val="Normal"/>
        <w:spacing w:lineRule="auto" w:line="240"/>
        <w:rPr>
          <w:rFonts w:cs="Calibri" w:cstheme="minorHAnsi"/>
          <w:sz w:val="16"/>
          <w:szCs w:val="16"/>
        </w:rPr>
      </w:pPr>
      <w:r>
        <w:rPr>
          <w:rFonts w:cs="Calibri" w:cstheme="minorHAnsi"/>
          <w:sz w:val="16"/>
          <w:szCs w:val="16"/>
        </w:rPr>
        <w:t>-uproszczoną konstrukcję postaci,</w:t>
      </w:r>
    </w:p>
    <w:p>
      <w:pPr>
        <w:pStyle w:val="Normal"/>
        <w:spacing w:lineRule="auto" w:line="240"/>
        <w:rPr>
          <w:rFonts w:cs="Calibri" w:cstheme="minorHAnsi"/>
          <w:sz w:val="16"/>
          <w:szCs w:val="16"/>
        </w:rPr>
      </w:pPr>
      <w:r>
        <w:rPr>
          <w:rFonts w:cs="Calibri" w:cstheme="minorHAnsi"/>
          <w:sz w:val="16"/>
          <w:szCs w:val="16"/>
        </w:rPr>
        <w:t>-obiektywność narracji.</w:t>
      </w:r>
    </w:p>
    <w:p>
      <w:pPr>
        <w:pStyle w:val="Normal"/>
        <w:spacing w:lineRule="auto" w:line="240"/>
        <w:rPr>
          <w:rFonts w:cs="Calibri" w:cstheme="minorHAnsi"/>
          <w:sz w:val="16"/>
          <w:szCs w:val="16"/>
        </w:rPr>
      </w:pPr>
      <w:r>
        <w:rPr>
          <w:rFonts w:cs="Calibri" w:cstheme="minorHAnsi"/>
          <w:sz w:val="16"/>
          <w:szCs w:val="16"/>
        </w:rPr>
        <w:t xml:space="preserve">Wyżej wymienione cechy służą alegorycznemu lub symbolicznemu odczytaniu świata przedstawionego w dziele literackim. W przypowieściach odnajdujemy zawsze dwie płaszczyzny wydarzeń – realną (przedstawioną w dziele) i alegoryczną. Parabolę zalicza się do literatury moralistyczo – dydaktycznej. Przypowieść służy do przekazywania treści uniwersalnych. </w:t>
      </w:r>
    </w:p>
    <w:p>
      <w:pPr>
        <w:pStyle w:val="Normal"/>
        <w:spacing w:lineRule="auto" w:line="240"/>
        <w:rPr>
          <w:rFonts w:cs="Calibri" w:cstheme="minorHAnsi"/>
          <w:sz w:val="16"/>
          <w:szCs w:val="16"/>
        </w:rPr>
      </w:pPr>
      <w:r>
        <w:rPr>
          <w:rFonts w:cs="Calibri" w:cstheme="minorHAnsi"/>
          <w:sz w:val="16"/>
          <w:szCs w:val="16"/>
        </w:rPr>
        <w:t>Opowiadanie Ernesta Hemingwaya może być odczytywana na wiele sposobów. Jeden z nich zaproponował Lech Burdecki, autor wstępu do polskiego wydania „Starego człowieka i morza” z 1987 roku. Według niego Santiago ponosi winę za swą porażkę. Przekroczył swoje możliwości wypływając zbyt daleko i podejmując walkę z marlinem. Karą za jego pychę była utrata wspaniałej zdobyczy i upokorzenie. Burdecki uważa, iż stary rybak chciał zbyt wiele osiągnąć, pomimo, iż nie miał do tego predyspozycji.</w:t>
      </w:r>
    </w:p>
    <w:p>
      <w:pPr>
        <w:pStyle w:val="Normal"/>
        <w:spacing w:lineRule="auto" w:line="240"/>
        <w:rPr>
          <w:rFonts w:cs="Calibri" w:cstheme="minorHAnsi"/>
          <w:sz w:val="16"/>
          <w:szCs w:val="16"/>
        </w:rPr>
      </w:pPr>
      <w:r>
        <w:rPr>
          <w:rFonts w:cs="Calibri" w:cstheme="minorHAnsi"/>
          <w:sz w:val="16"/>
          <w:szCs w:val="16"/>
        </w:rPr>
        <w:t xml:space="preserve">Inni dopatrują się w opowieści przestrogi przed samotnością. Wskazują, iż Santiago z pewnością poradziłby sobie dużo lepiej, gdyby był z nim chłopiec. Sam rybak doskonale zdawał sobie z tego sprawę, lecz podjął walkę samotnie i pokonały go rekiny. </w:t>
      </w:r>
    </w:p>
    <w:p>
      <w:pPr>
        <w:pStyle w:val="Normal"/>
        <w:spacing w:lineRule="auto" w:line="240"/>
        <w:rPr>
          <w:rFonts w:cs="Calibri" w:cstheme="minorHAnsi"/>
          <w:sz w:val="16"/>
          <w:szCs w:val="16"/>
        </w:rPr>
      </w:pPr>
      <w:r>
        <w:rPr>
          <w:rFonts w:cs="Calibri" w:cstheme="minorHAnsi"/>
          <w:sz w:val="16"/>
          <w:szCs w:val="16"/>
        </w:rPr>
        <w:t xml:space="preserve">Bardzo oryginalną interpretacją jest ta, w której upatruje się podobieństw pomiędzy Santiago a Jezusem Chrystusem. Pierwszym elementem tego porównania są dłonie rybaka: „(…) ręce miał poorane głębokimi szramami od wyciągania linką ciężkich ryb. Ale żadna z tych szram nie była świeża. Były one tak stare jak erozje na bezrybnej pustyni”. Gdy zaczynają krwawić podczas zmagań z wielkim marlinem podobieństwo do przebitych gwoździami dłoni Jezusa jest oczywiste. Zmęczenie oraz wielkie fizyczne cierpienie są kolejną wspólną cechą starca i Chrystusa. Znamienny dla tej interpretacji utworu jest fragment: „Wyjął maszt, zwinął żagiel i obwiązał go. Następnie zarzucił maszt na ramię i zaczął wspinać się na brzeg (…) na górze upadł i przeleżał jakiś czas z masztem na ramieniu. Usiłował się podnieść. Było to jednak zbyt trudne, więc siedział tam, trzymając maszt na ramieniu i patrzał na drogę (…) Wreszcie odłożył masz i wstał. Dźwignął go, zarzucił na ramię i ruszył drogą. Musiał siadać pięć razy, nim dotarł do swojej chaty”. Podobieństwo tej sceny do drogi krzyżowej Jezusa narzuca się niemal samoczynnie. Kolejnym, bardzo ważnym, elementem takiej interpretacji jest zwrócenie uwagi na cechy osobowościowe porównywanych postaci. W tym kontekście opowiadanie niesie ze sobą pochwałę takich cech jak odwaga, determinacja oraz zdolność do poświęcenia się dla wyznawanych przez siebie idei. </w:t>
      </w:r>
      <w:bookmarkStart w:id="0" w:name="_GoBack"/>
      <w:bookmarkEnd w:id="0"/>
    </w:p>
    <w:p>
      <w:pPr>
        <w:pStyle w:val="Normal"/>
        <w:spacing w:lineRule="auto" w:line="240"/>
        <w:rPr>
          <w:rFonts w:cs="Calibri" w:cstheme="minorHAnsi"/>
          <w:sz w:val="16"/>
          <w:szCs w:val="16"/>
        </w:rPr>
      </w:pPr>
      <w:r>
        <w:rPr>
          <w:rFonts w:cs="Calibri" w:cstheme="minorHAnsi"/>
          <w:sz w:val="16"/>
          <w:szCs w:val="16"/>
        </w:rPr>
        <w:t>Jednak najgłębszym przesłaniem, jakie niesie za sobą „Stary człowiek i morze” jest konieczność podejmowania nadającego życiu sens działania, choćby wydawało się ono niewykonalne. Santiago, nie poddając się marlinowi, zrealizował się nie tylko jako rybak, lecz również, a może przede wszystkim, jako człowiek: „pokażę mu, co potrafi człowiek i co człowiek może wytrzymać”. Przeciwstawił się wielkiej sile, która wydawała się go przerastać i pokonał ją. Wielka ryba posłużyła Hemingwayowi za wspaniałą metaforę. Dzięki temu każdy czytelnik może identyfikować się z Santiago i odczytywać treść opowieści na swój własny sposób. Przykładowo zamiast marlina wystarczy podstawić takie pojęcia jak choroba, marzenie czy cokolwiek innego, z czym zmaga się zwykły człowiek. Autor pokazał, jak należy walczyć ze swoją „wielką rybą”. Przesłanie „Starego człowieka i morza”, pomimo smutnego zakończenia jest bardzo pozytywne i krzepiące. Ta piękna historia przywraca wiarę w człowieka, którego „można zniszczyć, ale nie pokonać”.</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PROBLEMATYK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Stary człowiek i morze” to prosta opowieść o starym kubańskim rybaku, który podjął najtrudniejszą walkę w swoim życiu. Ten krótki utwór porusza przede wszystkim kwestie ludzkiej wytrwałości, odwagi, wiary we własne możliwości, dumy, przyjaźni oraz klęski. Aby tego dokonać Ernest Hemingway stworzył postać Santiago, która przeszła do historii literatury jako odzwierciedlenie zasad wyznawanych przez wielkiego moralnego pisarza. </w:t>
      </w:r>
    </w:p>
    <w:p>
      <w:pPr>
        <w:pStyle w:val="Normal"/>
        <w:spacing w:lineRule="auto" w:line="240"/>
        <w:rPr>
          <w:rFonts w:cs="Calibri" w:cstheme="minorHAnsi"/>
          <w:sz w:val="16"/>
          <w:szCs w:val="16"/>
        </w:rPr>
      </w:pPr>
      <w:r>
        <w:rPr>
          <w:rFonts w:cs="Calibri" w:cstheme="minorHAnsi"/>
          <w:sz w:val="16"/>
          <w:szCs w:val="16"/>
        </w:rPr>
        <w:t xml:space="preserve">Przesłanie opowiadania jest bardzo jasne, człowiek jest zdolny do osiągnięcia każdego celu, jeśli tylko pokona swoje słabości. Widać to na przykładzie starego rybaka, który złowił rybę większą od swojej łodzi. Zanim jednak tego dokonał zmagał się z wieloma przeciwnościami losu. Pomimo, iż od osiemdziesięciu dni nie złowił żadnej ryby, Santiago uparcie wracał na morze w poszukiwaniu swojej wielkiej sztuki. Kubańczyk wierzył w siebie, swoją siłę i umiejętności. Gdy los zetknął go z marlinem, starzec podjął wyzwanie bez wahania, wykazując się wielką odwagą. </w:t>
      </w:r>
    </w:p>
    <w:p>
      <w:pPr>
        <w:pStyle w:val="Normal"/>
        <w:spacing w:lineRule="auto" w:line="240"/>
        <w:rPr>
          <w:rFonts w:cs="Calibri" w:cstheme="minorHAnsi"/>
          <w:sz w:val="16"/>
          <w:szCs w:val="16"/>
        </w:rPr>
      </w:pPr>
      <w:r>
        <w:rPr>
          <w:rFonts w:cs="Calibri" w:cstheme="minorHAnsi"/>
          <w:sz w:val="16"/>
          <w:szCs w:val="16"/>
        </w:rPr>
        <w:t xml:space="preserve">W obliczu największej ryby, jaką widział w życiu zwątpił w swoje możliwości, lecz potrafił odnaleźć motywację do walki. Wspomnienie dawnej świetności, gdy pokonywał największych przeciwników w siłowaniu na rękę, połowów z chłopcem oraz myśl, iż „wielki DiMaggio” grał w baseball pomimo kontuzji pięty pomogły Santiago przetrwać batalię z wielką rybą. Widzimy w tym momencie wskazówkę od Hemingwaya, według którego człowiek w najtrudniejszych chwilach powinien zaglądać w głąb siebie w poszukiwaniu motywacji do działania. Santiago uosabia się z wszystkimi ludźmi, którzy toczą walkę z czymś, co wydaje się być silniejsze od nich, gdy mówi: „(…) pokażę mu, co potrafi człowiek i co człowiek może wytrzymać”. </w:t>
      </w:r>
    </w:p>
    <w:p>
      <w:pPr>
        <w:pStyle w:val="Normal"/>
        <w:spacing w:lineRule="auto" w:line="240"/>
        <w:rPr>
          <w:rFonts w:cs="Calibri" w:cstheme="minorHAnsi"/>
          <w:sz w:val="16"/>
          <w:szCs w:val="16"/>
        </w:rPr>
      </w:pPr>
      <w:r>
        <w:rPr>
          <w:rFonts w:cs="Calibri" w:cstheme="minorHAnsi"/>
          <w:sz w:val="16"/>
          <w:szCs w:val="16"/>
        </w:rPr>
        <w:t xml:space="preserve">W utworze pojawiają się również treści fratelnalistyczne, czyli odnoszące się do braterstwa. Po raz pierwszy widzimy to w momencie, gdy Santiago wypływa na morze. Jego stosunek do wielkiej wody można nazwać braterskim. Rybak widział w niej ludzkie cechy, myślał o niej jak o kobiecie. Podobna sytuacja mam miejsce, gdy Kubańczyk spotyka na swojej drodze wielkiego marlina, z którym toczy wspaniałą walkę. Bohater tak myślał o pięknym stworzeniu: „Chętnie bym nakarmił marlina - pomyślał. - To mój brat”. Więź, jaka wywiązała się między nimi wywodziła się z tego, iż obydwaj byli osamotnieni, skazani na siebie i na własne siły. Główny bohater poczuł się tak mocno związany z rybą, że ciężko mu było znieść myśl, iż będzie musiał go zabić: „Marlin jest także moim przyjacielem - powiedział na głos. - Jeszczem nie widział ani nie słyszał o takiej rybie. Mimo to muszę go zabić. Cieszę się, że nie musimy próbować zabijać gwiazd”. Zabicie ryby przyszło mu z wielkim trudem, a gdy już tego dokonał stwierdził: „Jestem zmęczony i stary. Ale zabiłem tego marlina, który jest moim bratem, i teraz muszę odrobić pańszczyznę”. </w:t>
      </w:r>
    </w:p>
    <w:p>
      <w:pPr>
        <w:pStyle w:val="Normal"/>
        <w:spacing w:lineRule="auto" w:line="240"/>
        <w:rPr>
          <w:rFonts w:cs="Calibri" w:cstheme="minorHAnsi"/>
          <w:sz w:val="16"/>
          <w:szCs w:val="16"/>
        </w:rPr>
      </w:pPr>
      <w:r>
        <w:rPr>
          <w:rFonts w:cs="Calibri" w:cstheme="minorHAnsi"/>
          <w:sz w:val="16"/>
          <w:szCs w:val="16"/>
        </w:rPr>
        <w:t>Gdy Santiago wiedział, że nie uda mu się przypłynąć do brzegu z marlinem dręczyły go wyrzuty sumienia: „Żal mi jednak, że zabiłem tę rybę”. Wydawał się przepraszać stworzenie za to, iż pozbawił go życia. Zastanawiał się, dlaczego musiało do tego dojść: „Nie zabiłeś tego marlina tylko po to, żeby wyżyć i sprzedać go na mięso - myślał. - Zabiłeś go z dumy i dlatego, że jesteś rybakiem. Kochałeś go, kiedy żył i kochałeś go potem. Jeżeli go kochasz, nie jest grzechem go zabić. Czy też jest jeszcze większym?”.</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PROBLEM DUMY, ZWYCIĘSTWA I KLĘSKI</w:t>
      </w:r>
    </w:p>
    <w:p>
      <w:pPr>
        <w:pStyle w:val="Normal"/>
        <w:spacing w:lineRule="auto" w:line="240"/>
        <w:rPr>
          <w:rFonts w:cs="Calibri" w:cstheme="minorHAnsi"/>
          <w:sz w:val="16"/>
          <w:szCs w:val="16"/>
        </w:rPr>
      </w:pPr>
      <w:r>
        <w:rPr>
          <w:rFonts w:cs="Calibri" w:cstheme="minorHAnsi"/>
          <w:sz w:val="16"/>
          <w:szCs w:val="16"/>
        </w:rPr>
        <w:t xml:space="preserve">Jednym z poruszonych w opowiadaniu tematów jest zagadnienie dumy. Uczucie to zostało ukazane przez Hemingwaya w różnych aspektach. Po pierwsze Manolin robi wszystko, by duma Santiago nigdy nie ucierpiała. Młodzieniec wiedział, iż starzec nie złowił ryby od wielu dni, ale mimo to wciąż powtarzał mu, że jest najlepszym rybakiem, jakiego zna. Przez cały ten trudny okres pomagał swojemu przyjacielowi w tak dyskretny sposób, iż ten nie odczuwał, że jest od kogoś zależny. Widać to w momencie, gdy bohater dziękował Manolinowi za posiłek: „Dziękuję ci - powiedział stary. Był zbyt prosty, żeby się zastanawiać, kiedy osiągnął pokorę. Wiedział jednak, że ją osiągnął, wiedział też, że nie ma w tym nic haniebnego i że nie pociąga to za sobą utraty prawdziwej dumy”. </w:t>
      </w:r>
    </w:p>
    <w:p>
      <w:pPr>
        <w:pStyle w:val="Normal"/>
        <w:spacing w:lineRule="auto" w:line="240"/>
        <w:rPr>
          <w:rFonts w:cs="Calibri" w:cstheme="minorHAnsi"/>
          <w:sz w:val="16"/>
          <w:szCs w:val="16"/>
        </w:rPr>
      </w:pPr>
      <w:r>
        <w:rPr>
          <w:rFonts w:cs="Calibri" w:cstheme="minorHAnsi"/>
          <w:sz w:val="16"/>
          <w:szCs w:val="16"/>
        </w:rPr>
        <w:t xml:space="preserve">Sposób, w jaki łowił Santiago wskazywał na to, iż był indywidualistą. Wypływał w może najdalej, by nikt mu nie przeszkadzał i stosował precyzyjne techniki połowu. Pozostawał wierny swoim metodom przez cały czas i był dumny z tego, że sam je wypracował. Wspaniała przeszłość, jaką mógł poszczycić się Kubańczyk nie tylko dodawała mu otuchy, ale i motywacji. Gdy myślał o sobie nie jak o starcu, lecz wspaniałym El Campeon, niepokonanym siłaczu, był w stanie wykrzesać z siebie ostatnie siły. Był dumny z tego, co udało mu się dokonać w dawnych czasach, ta duma dodawała mu odwagi. Stary rybak pragnął dorównać swojemu mistrzowi, czyli Joe DiMaggio. Gdy udało mu się pokonać rybę, powiedział z przekonaniem „wielki Di Maggio byłby dziś ze mnie dumny”. Dzięki temu wyczynowi Santiago poczuł się niczym swój idol. </w:t>
      </w:r>
    </w:p>
    <w:p>
      <w:pPr>
        <w:pStyle w:val="Normal"/>
        <w:spacing w:lineRule="auto" w:line="240"/>
        <w:rPr>
          <w:rFonts w:cs="Calibri" w:cstheme="minorHAnsi"/>
          <w:sz w:val="16"/>
          <w:szCs w:val="16"/>
        </w:rPr>
      </w:pPr>
      <w:r>
        <w:rPr>
          <w:rFonts w:cs="Calibri" w:cstheme="minorHAnsi"/>
          <w:sz w:val="16"/>
          <w:szCs w:val="16"/>
        </w:rPr>
        <w:t>Gdy rekiny atakują marlina, Santiago odnosi wrażenie, jakby to jego kąsały wielkie szczęki. Drapieżniki zaatakowały przecież nie tylko martwą rybę, ale również dumę człowieka, który stoczył morderczy pojedynek, aby ją pokonać. Gdy rekiny pozostawiły jedynie szkielet marlina, rybak czuł się podobnie, wydawał się obdarty ze wszystkiego, był zrozpaczony. Kubańczyk zastanawiał się wtedy, dlaczego zabił rybę, o której mówił, że jest jego bratem: „Zabiłeś go z dumy i dlatego, że jesteś rybakiem. Kochałeś go, kiedy żył, i kochałeś go potem”. Widzimy zatem, że ludzka duma nie pozwoliła bohaterowi poddać się w walce z ogromną rybą, lecz była również przyczyną klęski Santiago. Gdyby darował życie marlinowi, nie przeżywałby tak dotkliwej porażki. Z drugiej strony to właśnie to uczucie pozwoliło osiągnąć starcowi życiowy sukces.</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Santiago czuł, że prędzej czy później spotka swoją wymarzoną wielką rybę, dlatego był przygotowany do walki z nią. Gdy jego przynętę chwycił ogromny marlin, Kubańczyk musiał podjąć wyzwanie, ponieważ była to jego ostatnia szansa na spektakularny sukces, który pozwoliłby mu wymazać z pamięci osiemdziesiąt cztery dni bez złowienia żadnej ryby. Zwycięstwo było ostatnią deską ratunku dla zachowania przez starca godności. Jednak rozmiar marlina upoważniał Santiago do poddania się bez walki i odcięcia linki, było to przecież stworzenie większe od jego łodzi. </w:t>
      </w:r>
    </w:p>
    <w:p>
      <w:pPr>
        <w:pStyle w:val="Normal"/>
        <w:spacing w:lineRule="auto" w:line="240"/>
        <w:rPr>
          <w:rFonts w:cs="Calibri" w:cstheme="minorHAnsi"/>
          <w:sz w:val="16"/>
          <w:szCs w:val="16"/>
        </w:rPr>
      </w:pPr>
      <w:r>
        <w:rPr>
          <w:rFonts w:cs="Calibri" w:cstheme="minorHAnsi"/>
          <w:sz w:val="16"/>
          <w:szCs w:val="16"/>
        </w:rPr>
        <w:t>Decyzja Kubańczyka budzi w czytelniku podziw i aprobatę. W drodze do zwycięstwa główny bohater musiał walczyć nie tylko z rybą, ale również z własnymi słabościami. Wzniósł się ponad ból fizyczny, starość, zmęczenie i dokonał rzeczy, wydawałoby się, niemożliwej. Zabił marlina mierzącego osiemnaście stóp długości (około pięciu i pół metra) i ważącego ponad tysiąc pięćset funtów (ponad sześćset siedemdziesiąt pięć kilogramów). Wielki triumf ludzkiej woli nad siłami przyrody i przeciwnościami losu szybko przemienił się w klęskę głównego bohatera. Rekiny nie pozwoliły Santiago długo napawać się poczuciem zwycięstwa. W momencie, gdy pierwszy z drapieżników odgryzł kęs ryby, starzec wiedział, iż nic jej nie uratuje. Co prawda podjął walkę z rekinami, ale długo nie mógł ich powstrzymywać. Hemingway zwrócił przez to uwagę, na fakt, iż o ile do zwycięstwa dochodzimy sami, to porażki przychodzą najczęściej wraz z losem. Widać to najlepiej w tym fragmenci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Jakoś lżej człowiekowi, kiedy jest pokonany. Nie miałem pojęcia, że tak lekko. I cóż cię pokonało?” - pomyślał.</w:t>
      </w:r>
    </w:p>
    <w:p>
      <w:pPr>
        <w:pStyle w:val="Normal"/>
        <w:spacing w:lineRule="auto" w:line="240"/>
        <w:rPr>
          <w:rFonts w:cs="Calibri" w:cstheme="minorHAnsi"/>
          <w:sz w:val="16"/>
          <w:szCs w:val="16"/>
        </w:rPr>
      </w:pPr>
      <w:r>
        <w:rPr>
          <w:rFonts w:cs="Calibri" w:cstheme="minorHAnsi"/>
          <w:sz w:val="16"/>
          <w:szCs w:val="16"/>
        </w:rPr>
        <w:t xml:space="preserve">-Nic - odpowiedział głośno. - Wypłynąłem za daleko”. </w:t>
      </w:r>
    </w:p>
    <w:p>
      <w:pPr>
        <w:pStyle w:val="Normal"/>
        <w:spacing w:lineRule="auto" w:line="240"/>
        <w:rPr>
          <w:rFonts w:cs="Calibri" w:cstheme="minorHAnsi"/>
          <w:sz w:val="16"/>
          <w:szCs w:val="16"/>
        </w:rPr>
      </w:pPr>
      <w:r>
        <w:rPr>
          <w:rFonts w:cs="Calibri" w:cstheme="minorHAnsi"/>
          <w:sz w:val="16"/>
          <w:szCs w:val="16"/>
        </w:rPr>
        <w:t>Rybak może i przegrał z rekinami, ale przecież pokonał rybę znacznie większą od nich, dlaczego więc starzec jest tak zrozpaczony? Ponieważ pomimo wspaniałego zwycięstwa duchowego, poniósł druzgocącą porażkę materialną. Dopiero z czasem zrozumiał, iż najważniejszy jest fakt, że dokonał rzeczy, która uchodziła za czyn niemal niemożliwy. Najlepiej opisują to słowa: „Ale człowiek nie jest stworzony do klęski - powiedział. - Człowieka można zniszczyć, ale nie pokonać”.</w:t>
      </w:r>
    </w:p>
    <w:p>
      <w:pPr>
        <w:pStyle w:val="Normal"/>
        <w:spacing w:lineRule="auto" w:line="240"/>
        <w:rPr>
          <w:rFonts w:cs="Calibri" w:cstheme="minorHAnsi"/>
          <w:b/>
          <w:b/>
          <w:sz w:val="16"/>
          <w:szCs w:val="16"/>
        </w:rPr>
      </w:pPr>
      <w:r>
        <w:rPr>
          <w:rFonts w:cs="Calibri" w:cstheme="minorHAnsi"/>
          <w:b/>
          <w:sz w:val="16"/>
          <w:szCs w:val="16"/>
        </w:rPr>
        <w:t>MOTYW PRZYJAŹNI</w:t>
      </w:r>
    </w:p>
    <w:p>
      <w:pPr>
        <w:pStyle w:val="Normal"/>
        <w:spacing w:lineRule="auto" w:line="240"/>
        <w:rPr>
          <w:rFonts w:cs="Calibri" w:cstheme="minorHAnsi"/>
          <w:sz w:val="16"/>
          <w:szCs w:val="16"/>
        </w:rPr>
      </w:pPr>
      <w:r>
        <w:rPr>
          <w:rFonts w:cs="Calibri" w:cstheme="minorHAnsi"/>
          <w:sz w:val="16"/>
          <w:szCs w:val="16"/>
        </w:rPr>
        <w:t xml:space="preserve">Poruszonym przez Hemingwaya w opowiadaniu „Stary człowiek i morze” zagadnieniem jest przyjaźń. Niezwykła więź, jaka istniała między starcem i kilkunastoletnim Manolinem była bardzo specyficzna. Powstała dzięki wspólnej miłości obydwu do morza i łowienia ryb. </w:t>
      </w:r>
    </w:p>
    <w:p>
      <w:pPr>
        <w:pStyle w:val="Normal"/>
        <w:spacing w:lineRule="auto" w:line="240"/>
        <w:rPr>
          <w:rFonts w:cs="Calibri" w:cstheme="minorHAnsi"/>
          <w:sz w:val="16"/>
          <w:szCs w:val="16"/>
        </w:rPr>
      </w:pPr>
      <w:r>
        <w:rPr>
          <w:rFonts w:cs="Calibri" w:cstheme="minorHAnsi"/>
          <w:sz w:val="16"/>
          <w:szCs w:val="16"/>
        </w:rPr>
        <w:t xml:space="preserve">Gdy chłopiec miał pięć lat starzec pozwalał mu nosić swój osprzęt, a nawet zabierał go na połowy. Od tamtej pory byli niemal nierozłączni. Stosunki, jakie między nimi panowały były czymś pomiędzy relacjami uczeń-mistrz, a ojciec-syn. Z pozoru szorstkie, ale tak naprawdę serdeczne. Nie okazywali sobie uczuć, nie byli wylewni w swoich wypowiedziach, lecz stali się sobie bardzo bliscy. </w:t>
      </w:r>
    </w:p>
    <w:p>
      <w:pPr>
        <w:pStyle w:val="Normal"/>
        <w:spacing w:lineRule="auto" w:line="240"/>
        <w:rPr>
          <w:rFonts w:cs="Calibri" w:cstheme="minorHAnsi"/>
          <w:sz w:val="16"/>
          <w:szCs w:val="16"/>
        </w:rPr>
      </w:pPr>
      <w:r>
        <w:rPr>
          <w:rFonts w:cs="Calibri" w:cstheme="minorHAnsi"/>
          <w:sz w:val="16"/>
          <w:szCs w:val="16"/>
        </w:rPr>
        <w:t xml:space="preserve">Ojciec Manolina zabronił mu pływania z Santiago, ponieważ, jak wierzyli okoliczni rybacy, prześladował go pech. Pomimo to chłopiec pozostał lojalny wobec starca i robił wszystko, co mógł, by pomóc przyjacielowi na lądzie. Młodzieniec w bezinteresowny sposób pomagał w codziennych czynnościach biednemu rybakowi, który nie złowił ryby od osiemdziesięciu czterech dni. Zapewniał mu pożywienie oraz dbał, by ten nie czuł się osamotniony, czy gorszy od innych rybaków. Zapewniał go: „Jest wielu dobrych rybaków i kilku wspaniałych. Ale nie ma takiego jak ty”. Wsparcie psychiczne, jakiego udzielał starcowi sprawiło, iż ten nigdy nie przestawał wierzyć w swoje umiejętności. Ta wielka przyjaźń była również wspaniałą motywacją dla Santiago osamotnionego na morzu. Często myślał o chłopcu i powtarzał: „Chciałbym tu mieć chłopca”. Po powrocie bohatera do wioski z opisanego w opowieści połowu, Manolin zaopiekował się natychmiast starcem. Poprzez swoje wzruszenie dał czytelnikowi do zrozumienia, iż jako jedyny rozumiał Santiago oraz, że był niezwykle dojrzały, pomimo młodego wieku. </w:t>
      </w:r>
    </w:p>
    <w:p>
      <w:pPr>
        <w:pStyle w:val="Normal"/>
        <w:spacing w:lineRule="auto" w:line="240"/>
        <w:rPr>
          <w:rFonts w:cs="Calibri" w:cstheme="minorHAnsi"/>
          <w:sz w:val="16"/>
          <w:szCs w:val="16"/>
        </w:rPr>
      </w:pPr>
      <w:r>
        <w:rPr>
          <w:rFonts w:cs="Calibri" w:cstheme="minorHAnsi"/>
          <w:sz w:val="16"/>
          <w:szCs w:val="16"/>
        </w:rPr>
        <w:t>Dzięki opisanej historii Hemingway zwrócił uwagę, iż każdy człowiek, niezależnie od wieku, potrzebuje drugiej osoby. Nawet najwięksi samotnicy muszą mieć kogoś, na kim będą mogli polegać. Siła przyjaźni pozwoli człowiekowi przeżyć największe klęski oraz dodatkowo wzbogaci smak zwycięstwa.</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before="0" w:after="160"/>
        <w:rPr>
          <w:rFonts w:cs="Calibri" w:cstheme="minorHAnsi"/>
          <w:sz w:val="16"/>
          <w:szCs w:val="16"/>
        </w:rPr>
      </w:pPr>
      <w:r>
        <w:rPr/>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4571</Words>
  <Characters>26061</Characters>
  <CharactersWithSpaces>305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53:00Z</dcterms:created>
  <dc:creator>Bartek</dc:creator>
  <dc:description/>
  <dc:language>en-US</dc:language>
  <cp:lastModifiedBy>Bartek</cp:lastModifiedBy>
  <dcterms:modified xsi:type="dcterms:W3CDTF">2017-07-10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